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5299843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RS"/>
        </w:rPr>
        <w:t>581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3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 xml:space="preserve">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12, 14/15 и 68/15), Комисија за јавну набавку број: ЈНМВ-Д-09/17., (набавка добара-набавка и уградња ограде новог пословног објекта)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наручиоца: Јавно предузећ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е набавке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редмета: Добра, шифра ОРН: 44100000, грађевински материјали и припадајући производ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18.08.2017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23.08.2017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Разлог за продужење рока: Измена и допуна конкурсне документациј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за подношења понуда (нови рок): 31.08.2017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31.08.2017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1:00Z</dcterms:created>
  <dc:creator>rs1</dc:creator>
  <dc:description/>
  <cp:keywords/>
  <dc:language>en-US</dc:language>
  <cp:lastModifiedBy>pc</cp:lastModifiedBy>
  <cp:lastPrinted>2017-08-23T13:33:00Z</cp:lastPrinted>
  <dcterms:modified xsi:type="dcterms:W3CDTF">2017-08-23T11:33:00Z</dcterms:modified>
  <cp:revision>4</cp:revision>
  <dc:subject/>
  <dc:title>REFERENC  LISTA</dc:title>
</cp:coreProperties>
</file>