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33987761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ПОНИШТЕЊУ ПОСТУПКА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ЈАВНЕ НАБАВКЕ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1/17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Врста поступка јавне набавке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предмета јавне набавке:</w:t>
      </w:r>
      <w:r>
        <w:rPr>
          <w:lang w:val="sr-CS"/>
        </w:rPr>
        <w:t>добра, хемикалије за обраду воде; ОРН: 24962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 за поништење поступка: </w:t>
      </w:r>
      <w:r>
        <w:rPr>
          <w:lang w:val="sr-CS"/>
        </w:rPr>
        <w:t>поступак јавне набавке мале вредности број ЈНМВ-Д-01/17, на који је поднет захтев за заштиту права дана 24.01.2017. године, пре истека рока за подношење понуда, поништава се у целини на основу решења Наручиоца, број: 84-1 од 27.01.2017. године, којим је усвојен захтев за заштиту права због повреде начела обезбеђивања конкуренције чл. 10. Закона о јавним набавкама („Сл. гласник РС“ бр. 124/12, 14/15 и 68/15), и начела једнакости понуђача чл. 12. Закона о јавним набавкама („Сл. гласник РС“ бр. 124/12, 14/15 и 68/15), а у вези члана 61. став 4. тачка 5) Закона о јавним набавкама („Сл. гласник РС“ бр. 124/12, 14/15 и 68/15)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1:00Z</dcterms:created>
  <dc:creator>rs1</dc:creator>
  <dc:description/>
  <dc:language>en-US</dc:language>
  <cp:lastModifiedBy>pc</cp:lastModifiedBy>
  <cp:lastPrinted>2017-02-10T08:50:00Z</cp:lastPrinted>
  <dcterms:modified xsi:type="dcterms:W3CDTF">2017-02-10T07:51:00Z</dcterms:modified>
  <cp:revision>2</cp:revision>
  <dc:subject/>
  <dc:title>REFERENC  LISTA</dc:title>
</cp:coreProperties>
</file>