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749592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У-02/1</w:t>
      </w:r>
      <w:r>
        <w:rPr>
          <w:lang w:val="sr-RS"/>
        </w:rPr>
        <w:t>9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Набавка услуга сервисирања и баждарења калориметар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услуге, услуге калибрације (баждарења), ОРН: 5043300; услуге поправке и одржавања уређаја, ОРН: 5053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RS"/>
        </w:rPr>
        <w:t>082.57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RS"/>
        </w:rPr>
        <w:t>082.570</w:t>
      </w:r>
      <w:r>
        <w:rPr>
          <w:lang w:val="sr-CS"/>
        </w:rPr>
        <w:t xml:space="preserve">,00 дин., а најниж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RS"/>
        </w:rPr>
        <w:t>082.57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RS"/>
        </w:rPr>
        <w:t>082.570</w:t>
      </w:r>
      <w:r>
        <w:rPr>
          <w:lang w:val="sr-CS"/>
        </w:rPr>
        <w:t xml:space="preserve">,00 дин., а најниж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RS"/>
        </w:rPr>
        <w:t>082.57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14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RS"/>
        </w:rPr>
        <w:t>Вукас меринг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.</w:t>
      </w:r>
      <w:r>
        <w:rPr>
          <w:lang w:val="sr-CS"/>
        </w:rPr>
        <w:t>, ул. Далматинских бригада 40, 11273 Батај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9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9-08-15T09:33:00Z</cp:lastPrinted>
  <dcterms:modified xsi:type="dcterms:W3CDTF">2019-08-15T07:34:00Z</dcterms:modified>
  <cp:revision>35</cp:revision>
  <dc:subject/>
  <dc:title>REFERENC  LISTA</dc:title>
</cp:coreProperties>
</file>