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722034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У-01/17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Услуге физичког обезбеђења за 2017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услуге, физичко обезбеђење; ОРН: 797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78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економски најповољнија понуд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780.000,00 дин., а најнижа 780.0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780.000,00 дин., а најнижа 780.0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30.03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6.04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G4S SECURE SOLUTIONS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Булевар Пека Дапчевића 32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7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7-04-20T10:39:00Z</cp:lastPrinted>
  <dcterms:modified xsi:type="dcterms:W3CDTF">2017-04-20T08:39:00Z</dcterms:modified>
  <cp:revision>23</cp:revision>
  <dc:subject/>
  <dc:title>REFERENC  LISTA</dc:title>
</cp:coreProperties>
</file>