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3860001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Р-03/16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поправка и одржавање топлане; ОРН: 452593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273.68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 (т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3.950.000,00 дин., а најнижа 1.273.68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.935.456,00 дин., а најнижа 1.273.68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18.07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1.08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СЗТР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ТЕРМОСЕРВИС ХОРЊАК</w:t>
      </w:r>
      <w:r>
        <w:rPr>
          <w:lang w:val="sr-CS"/>
        </w:rPr>
        <w:t>“, ул. Златиборска бр.8., 21460 Врбас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6. септ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1:00Z</dcterms:created>
  <dc:creator>rs1</dc:creator>
  <dc:description/>
  <dc:language>en-US</dc:language>
  <cp:lastModifiedBy>pc</cp:lastModifiedBy>
  <cp:lastPrinted>2016-08-02T08:31:00Z</cp:lastPrinted>
  <dcterms:modified xsi:type="dcterms:W3CDTF">2016-08-02T06:31:00Z</dcterms:modified>
  <cp:revision>2</cp:revision>
  <dc:subject/>
  <dc:title>REFERENC  LISTA</dc:title>
</cp:coreProperties>
</file>