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5957722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6/16 (поновљени поступак)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ПАРТИЈА БРОЈ: 1.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3"/>
        </w:numPr>
        <w:spacing w:lineRule="atLeast" w:line="340"/>
        <w:rPr/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разни уређаји опште и посебне намене, шифра ОРН:42900000, (помоћна шифра ОРН: КА01 – за даљинско грејањ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280.00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282.680,83 дин., а најнижа 280.000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282.680,83 дин., а најнижа 280.000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30.11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9.12.2016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Успон</w:t>
      </w:r>
      <w:r>
        <w:rPr>
          <w:lang w:val="sr-C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д</w:t>
      </w:r>
      <w:r>
        <w:rPr>
          <w:lang w:val="sr-Latn-RS"/>
        </w:rPr>
        <w:t>.o.o.</w:t>
      </w:r>
      <w:r>
        <w:rPr>
          <w:lang w:val="sr-CS"/>
        </w:rPr>
        <w:t>, ул. Градско шеталиште 57., 32000 Чачак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26. децембра 2016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8:00Z</dcterms:created>
  <dc:creator>rs1</dc:creator>
  <dc:description/>
  <dc:language>en-US</dc:language>
  <cp:lastModifiedBy>pc</cp:lastModifiedBy>
  <cp:lastPrinted>2016-12-14T09:17:00Z</cp:lastPrinted>
  <dcterms:modified xsi:type="dcterms:W3CDTF">2016-12-14T08:18:00Z</dcterms:modified>
  <cp:revision>2</cp:revision>
  <dc:subject/>
  <dc:title>REFERENC  LISTA</dc:title>
</cp:coreProperties>
</file>