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047192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5/17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Набавка топловодног котла за котларницу „Мода“ у Лозници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топловодни котао; ОРН: 42161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1.466.82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, једна неблаговрем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1.994.4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</w:t>
      </w:r>
      <w:r>
        <w:rPr>
          <w:lang w:val="sr-CS"/>
        </w:rPr>
        <w:t xml:space="preserve"> 1.994.4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6.04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5.05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група понуђача СЗТР „Термосервис-Хорњак“, ул. Златиборска 8, 21460 Врбас и ДОО „</w:t>
      </w:r>
      <w:r>
        <w:rPr>
          <w:lang w:val="sr-RS"/>
        </w:rPr>
        <w:t>МИП-ТИМО</w:t>
      </w:r>
      <w:r>
        <w:rPr>
          <w:lang w:val="sr-CS"/>
        </w:rPr>
        <w:t>“, ул. Браће Нешић 55 а, 35230 Ћуприј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06. јула 2017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7-05-08T10:32:00Z</cp:lastPrinted>
  <dcterms:modified xsi:type="dcterms:W3CDTF">2017-05-08T08:34:00Z</dcterms:modified>
  <cp:revision>23</cp:revision>
  <dc:subject/>
  <dc:title>REFERENC  LISTA</dc:title>
</cp:coreProperties>
</file>