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590258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4/16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ПОЛОВНО ТЕРЕТНО ВОЗИЛО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моторна возила; ОРН: 3410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657.2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657.200,00 динара,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657.200,00 динара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2.02.2016 године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3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Младеновић Богољуб, ул. Марије Бурсаћ 56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4. март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6-02-24T12:02:00Z</cp:lastPrinted>
  <dcterms:modified xsi:type="dcterms:W3CDTF">2016-02-24T11:02:00Z</dcterms:modified>
  <cp:revision>17</cp:revision>
  <dc:subject/>
  <dc:title>REFERENC  LISTA</dc:title>
</cp:coreProperties>
</file>