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4271185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3/16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ГОРИВО ЗА ВОЗИЛА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бензин; ОРН: 0913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50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99,00 дин по литри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99,00 дин/лит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8.0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7.0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DANEX - CO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26. септембра б.б., 15307 Лешница,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6-02-19T08:57:00Z</cp:lastPrinted>
  <dcterms:modified xsi:type="dcterms:W3CDTF">2016-02-19T07:57:00Z</dcterms:modified>
  <cp:revision>15</cp:revision>
  <dc:subject/>
  <dc:title>REFERENC  LISTA</dc:title>
</cp:coreProperties>
</file>