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81778883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1/17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 xml:space="preserve">(Набавка материјала за хемијску припрему воде за даљински 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системгрејања у 2017 години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хемикалије за обраду воде; ОРН: 2496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2.057.57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2.057.570,00 дин., а најнижа 1.476.30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2.057.570,00дин., а најнижа 2.057.57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31.01.2018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3.02.2018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OVEX INŽENJERING</w:t>
      </w:r>
      <w:r>
        <w:rPr>
          <w:lang w:val="sr-CS"/>
        </w:rPr>
        <w:t>“</w:t>
      </w:r>
      <w:r>
        <w:rPr>
          <w:lang w:val="sr-Latn-RS"/>
        </w:rPr>
        <w:t xml:space="preserve"> DOO</w:t>
      </w:r>
      <w:r>
        <w:rPr>
          <w:lang w:val="sr-CS"/>
        </w:rPr>
        <w:t>, ул. Клинска 13, 1105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8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8-02-14T07:06:00Z</cp:lastPrinted>
  <dcterms:modified xsi:type="dcterms:W3CDTF">2018-02-14T06:07:00Z</dcterms:modified>
  <cp:revision>29</cp:revision>
  <dc:subject/>
  <dc:title>REFERENC  LISTA</dc:title>
</cp:coreProperties>
</file>