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347904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</w:t>
      </w:r>
      <w:r>
        <w:rPr>
          <w:lang w:val="sr-Latn-RS"/>
        </w:rPr>
        <w:t>1</w:t>
      </w:r>
      <w:r>
        <w:rPr>
          <w:lang w:val="sr-CS"/>
        </w:rPr>
        <w:t>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 – цеви, лукови и лимови за 2015 годину ; ОРН: 44100000, грађевински материјали и припадајући производ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794.63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929.023,00 дин., а најнижа: 794.63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929.023,00 дин., а најнижа: 794.63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18.02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3.03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RS"/>
        </w:rPr>
        <w:t>Воћњак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Воћњак 25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5-03-04T11:16:00Z</cp:lastPrinted>
  <dcterms:modified xsi:type="dcterms:W3CDTF">2015-03-04T10:17:00Z</dcterms:modified>
  <cp:revision>10</cp:revision>
  <dc:subject/>
  <dc:title>REFERENC  LISTA</dc:title>
</cp:coreProperties>
</file>