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465019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Електрична енергија; ОРН: 093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до </w:t>
      </w:r>
      <w:r>
        <w:rPr>
          <w:lang w:val="sr-Latn-RS"/>
        </w:rPr>
        <w:t>12.000.00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(ВТ: 6.050,00 и НТ: 5.200,00 динара, без пдв-а) и најнижа (ЈТ: 5.383,00 динара без пдв-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ЈТ: 5.383,00 динара без пдв-а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9.03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0.03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ЕПС Снабдевање“ доо., ул. Царице Милице бр:2.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0. марта 2016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5-03-31T09:02:00Z</cp:lastPrinted>
  <dcterms:modified xsi:type="dcterms:W3CDTF">2015-03-31T07:03:00Z</dcterms:modified>
  <cp:revision>4</cp:revision>
  <dc:subject/>
  <dc:title>REFERENC  LISTA</dc:title>
</cp:coreProperties>
</file>