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both"/>
        <w:rPr/>
      </w:pPr>
      <w:r>
        <w:rPr/>
        <w:drawing>
          <wp:inline distT="0" distB="0" distL="0" distR="0">
            <wp:extent cx="46863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sr-Latn-CS"/>
        </w:rPr>
        <w:t>ЗВЕШТАЈ</w:t>
      </w:r>
    </w:p>
    <w:p>
      <w:pPr>
        <w:pStyle w:val="Normal"/>
        <w:spacing w:lineRule="atLeast" w:line="340"/>
        <w:jc w:val="center"/>
        <w:rPr/>
      </w:pPr>
      <w:r>
        <w:rPr>
          <w:b/>
          <w:sz w:val="32"/>
          <w:szCs w:val="32"/>
          <w:lang w:val="sr-Latn-CS"/>
        </w:rPr>
        <w:t xml:space="preserve">О </w:t>
      </w:r>
      <w:r>
        <w:rPr>
          <w:b/>
          <w:sz w:val="32"/>
          <w:szCs w:val="32"/>
          <w:lang w:val="sr-CS"/>
        </w:rPr>
        <w:t xml:space="preserve">ПОСЛОВАЊУ СА ФИНАНСИЈСКИМ </w:t>
      </w:r>
      <w:r>
        <w:rPr>
          <w:b/>
          <w:sz w:val="32"/>
          <w:szCs w:val="32"/>
          <w:lang w:val="sr-RS"/>
        </w:rPr>
        <w:t>ИЗВЕШТАЈЕМ ЈКП * ТОПЛАНА – ЛОЗНИЦА *</w:t>
      </w:r>
    </w:p>
    <w:p>
      <w:pPr>
        <w:pStyle w:val="Normal"/>
        <w:spacing w:lineRule="atLeast" w:line="340"/>
        <w:jc w:val="center"/>
        <w:rPr/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 xml:space="preserve">ЗА ПЕРИОД  I - </w:t>
      </w:r>
      <w:r>
        <w:rPr>
          <w:b/>
          <w:sz w:val="32"/>
          <w:szCs w:val="32"/>
          <w:lang w:val="sr-Latn-RS"/>
        </w:rPr>
        <w:t>XII</w:t>
      </w:r>
      <w:r>
        <w:rPr>
          <w:b/>
          <w:sz w:val="32"/>
          <w:szCs w:val="32"/>
          <w:lang w:val="sr-Latn-CS"/>
        </w:rPr>
        <w:t xml:space="preserve"> 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Latn-CS"/>
        </w:rPr>
        <w:t>. ГОДИНЕ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ЛОЗНИЦА, </w:t>
      </w:r>
      <w:r>
        <w:rPr>
          <w:b/>
          <w:lang w:val="sr-RS"/>
        </w:rPr>
        <w:t>јануар</w:t>
      </w:r>
      <w:r>
        <w:rPr>
          <w:b/>
          <w:lang w:val="sr-Latn-CS"/>
        </w:rPr>
        <w:t xml:space="preserve"> 201</w:t>
      </w:r>
      <w:r>
        <w:rPr>
          <w:b/>
          <w:lang w:val="sr-Latn-RS"/>
        </w:rPr>
        <w:t>9</w:t>
      </w:r>
      <w:r>
        <w:rPr>
          <w:b/>
          <w:lang w:val="sr-Latn-CS"/>
        </w:rPr>
        <w:t>. ГОДИНЕ</w:t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>УВОД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ИСТОРИЈАТ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На основу члана 24. и 65. Закона о предузећима, Закона о обављању комуналних делатности и Одлуке Скупштине општине Лозница број 06 - 02 / 97 од 31. 01. 1997. године основано је Јавно комунално предузеће „ Топлана - Лозница ”, које под овим именом послује од 01. 05. 1997. године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Основна делатност предузећа дефинисана је Одлуком о оснивању, као и члановима 8 и 9 Статута предузећа, а односи се првенствено на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роизводњу и испоруку топлотне енергије физичким и правним лицима,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Изводи радове на постављању инсталација централног грејања, вреловода, топловода, гасовода, котларница и подстаница,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раћење и програмирање развоја производних капацитета и дистрибуције топлотне енергије,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ослове око наплате сопствених услуга правним лицима и припрему података за наплату сопствених услуга преко система обједињене наплате комуналних услуга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Јавно комунално предузеће „ Топлана - Лозница ” рукује и одржава све пренете јој објекте и инсталације на трајно коришћење и то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Мода ” са топловодом и секундарним подстаницама</w:t>
      </w:r>
    </w:p>
    <w:p>
      <w:pPr>
        <w:pStyle w:val="Normal"/>
        <w:numPr>
          <w:ilvl w:val="0"/>
          <w:numId w:val="5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Штира ” са припадајућим топловодом и подстаницама</w:t>
      </w:r>
    </w:p>
    <w:p>
      <w:pPr>
        <w:pStyle w:val="Normal"/>
        <w:numPr>
          <w:ilvl w:val="0"/>
          <w:numId w:val="5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Бања Ковиљача ” са припадајућим топловодом и подстаницама</w:t>
      </w:r>
    </w:p>
    <w:p>
      <w:pPr>
        <w:pStyle w:val="Normal"/>
        <w:numPr>
          <w:ilvl w:val="0"/>
          <w:numId w:val="5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Топлотне подстанице : „ Градска кафана ”, „ Стара пекара  ”, „ Мала  ”, „ Босна  ”,    „ Вуков дом културе ”, „ Е - 9 ” и „ К - 2 ”.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lang w:val="sr-CS"/>
        </w:rPr>
      </w:pPr>
      <w:r>
        <w:rPr>
          <w:lang w:val="sr-Latn-CS"/>
        </w:rPr>
        <w:t xml:space="preserve">5.   „ </w:t>
      </w:r>
      <w:r>
        <w:rPr>
          <w:lang w:val="sr-CS"/>
        </w:rPr>
        <w:t xml:space="preserve">Нова градска топлана </w:t>
      </w:r>
      <w:r>
        <w:rPr>
          <w:lang w:val="sr-Latn-CS"/>
        </w:rPr>
        <w:t>”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припадајућим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топловодом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подстаницама</w:t>
      </w:r>
      <w:r>
        <w:rPr>
          <w:rFonts w:cs="TimesRoman;Times New Roman" w:ascii="TimesRoman;Times New Roman" w:hAnsi="TimesRoman;Times New Roman"/>
          <w:lang w:val="sr-CS"/>
        </w:rPr>
        <w:t>.</w:t>
      </w:r>
    </w:p>
    <w:p>
      <w:pPr>
        <w:pStyle w:val="Normal"/>
        <w:ind w:right="1428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ЗАКОНСКИ ОКВИР КОЈИ УРЕЂУЈЕ ПОСЛОВАЊЕ ПРЕДУЗЕЋА</w:t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Пословање јавног комуналног прдузећа дефинисано је следећим законским оквирима датим у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>Закону о предузећима, Закону о привредним друштвима, Закону о ообављању комуналних делатности, Закону о раду, Закону о рачуноводству као и другим актима и уредбама Владе Србије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Битан оквир пословања представља и одлука Скупштине општине Лозница о оснивању предузећа и Статута предузећа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НАЧИН ФИНАНСИРАЊА ПРЕДУЗЕЋА</w:t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 xml:space="preserve">Јавно комунално предузеће „ Топлана - Лозница ” своје послове финансира из сопствених средстава пословања, од прихода остварених наплатом својих услуга и прихода остварених извођењем радова трећим лицима. Дакле није буџетски корисник, него из </w:t>
      </w:r>
      <w:r>
        <w:rPr>
          <w:lang w:val="sr-CS"/>
        </w:rPr>
        <w:t>б</w:t>
      </w:r>
      <w:r>
        <w:rPr>
          <w:lang w:val="sr-Latn-CS"/>
        </w:rPr>
        <w:t xml:space="preserve">уџета </w:t>
      </w:r>
      <w:r>
        <w:rPr>
          <w:lang w:val="sr-CS"/>
        </w:rPr>
        <w:t>Града</w:t>
      </w:r>
      <w:r>
        <w:rPr>
          <w:lang w:val="sr-Latn-CS"/>
        </w:rPr>
        <w:t xml:space="preserve"> Лозница повремено остварује субвенције у складу са могућностима буџета. </w:t>
      </w:r>
    </w:p>
    <w:p>
      <w:pPr>
        <w:pStyle w:val="Normal"/>
        <w:ind w:right="142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428" w:hanging="0"/>
        <w:jc w:val="both"/>
        <w:rPr/>
      </w:pPr>
      <w:r>
        <w:rPr>
          <w:b/>
          <w:lang w:val="sr-Latn-CS"/>
        </w:rPr>
        <w:t>•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СНОВНА ПРОБЛЕМАТИКА ПОСЛО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firstLine="720"/>
        <w:jc w:val="both"/>
        <w:rPr>
          <w:lang w:val="sr-Latn-CS"/>
        </w:rPr>
      </w:pPr>
      <w:r>
        <w:rPr>
          <w:lang w:val="sr-Latn-CS"/>
        </w:rPr>
        <w:t xml:space="preserve">Производњу топлотне енергије ово предузеће врши у својoj </w:t>
      </w:r>
      <w:r>
        <w:rPr>
          <w:lang w:val="sr-CS"/>
        </w:rPr>
        <w:t xml:space="preserve">топлани                                    </w:t>
      </w:r>
      <w:r>
        <w:rPr>
          <w:lang w:val="sr-Latn-CS"/>
        </w:rPr>
        <w:t>„</w:t>
      </w:r>
      <w:r>
        <w:rPr>
          <w:lang w:val="sr-CS"/>
        </w:rPr>
        <w:t xml:space="preserve"> ГРАДИЛИШТЕ </w:t>
      </w:r>
      <w:r>
        <w:rPr>
          <w:lang w:val="sr-Latn-CS"/>
        </w:rPr>
        <w:t>”</w:t>
      </w:r>
      <w:r>
        <w:rPr>
          <w:lang w:val="sr-CS"/>
        </w:rPr>
        <w:t xml:space="preserve"> и котларницама</w:t>
      </w:r>
      <w:r>
        <w:rPr>
          <w:lang w:val="sr-Latn-CS"/>
        </w:rPr>
        <w:t xml:space="preserve"> :</w:t>
      </w:r>
      <w:r>
        <w:rPr>
          <w:lang w:val="sr-CS"/>
        </w:rPr>
        <w:t xml:space="preserve"> </w:t>
      </w:r>
      <w:r>
        <w:rPr>
          <w:lang w:val="sr-Latn-CS"/>
        </w:rPr>
        <w:t>„ ШТИРА ”, „ МОДА ”</w:t>
      </w:r>
      <w:r>
        <w:rPr>
          <w:lang w:val="sr-CS"/>
        </w:rPr>
        <w:t xml:space="preserve">, </w:t>
      </w:r>
      <w:r>
        <w:rPr>
          <w:lang w:val="sr-RS"/>
        </w:rPr>
        <w:t xml:space="preserve">и </w:t>
      </w:r>
      <w:r>
        <w:rPr>
          <w:lang w:val="sr-Latn-CS"/>
        </w:rPr>
        <w:t>„ Б</w:t>
      </w:r>
      <w:r>
        <w:rPr>
          <w:lang w:val="sr-CS"/>
        </w:rPr>
        <w:t xml:space="preserve">АЊА </w:t>
      </w:r>
      <w:r>
        <w:rPr>
          <w:lang w:val="sr-Latn-CS"/>
        </w:rPr>
        <w:t>КОВИЉАЧА кој</w:t>
      </w:r>
      <w:r>
        <w:rPr>
          <w:lang w:val="sr-CS"/>
        </w:rPr>
        <w:t>е</w:t>
      </w:r>
      <w:r>
        <w:rPr>
          <w:lang w:val="sr-Latn-CS"/>
        </w:rPr>
        <w:t xml:space="preserve"> као гориво корист</w:t>
      </w:r>
      <w:r>
        <w:rPr>
          <w:lang w:val="sr-CS"/>
        </w:rPr>
        <w:t>е</w:t>
      </w:r>
      <w:r>
        <w:rPr>
          <w:lang w:val="sr-Latn-CS"/>
        </w:rPr>
        <w:t xml:space="preserve"> природни гас</w:t>
      </w:r>
      <w:r>
        <w:rPr>
          <w:lang w:val="sr-CS"/>
        </w:rPr>
        <w:t>.</w:t>
      </w:r>
    </w:p>
    <w:p>
      <w:pPr>
        <w:pStyle w:val="Normal"/>
        <w:ind w:right="6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 xml:space="preserve">Грејање града из локалних котларница </w:t>
      </w:r>
      <w:r>
        <w:rPr>
          <w:lang w:val="sr-CS"/>
        </w:rPr>
        <w:t>и нове топлане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обавља</w:t>
      </w:r>
      <w:r>
        <w:rPr>
          <w:lang w:val="sr-CS"/>
        </w:rPr>
        <w:t>л</w:t>
      </w:r>
      <w:r>
        <w:rPr>
          <w:lang w:val="sr-Latn-CS"/>
        </w:rPr>
        <w:t>о се без већих проблема , јер је енергент обезбеђен на време за цео овај период. Интервенције на опреми и уређајима вршене су у ходу тако да је грејање из локалних котларница за овај део сезоне успешно обављен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 xml:space="preserve">У протеклом периоду у локалним котларницама утрошено је </w:t>
      </w:r>
      <w:r>
        <w:rPr>
          <w:lang w:val="sr-Latn-RS"/>
        </w:rPr>
        <w:t>3</w:t>
      </w:r>
      <w:r>
        <w:rPr>
          <w:lang w:val="sr-RS"/>
        </w:rPr>
        <w:t>.</w:t>
      </w:r>
      <w:r>
        <w:rPr>
          <w:lang w:val="sr-Latn-RS"/>
        </w:rPr>
        <w:t>220.260</w:t>
      </w:r>
      <w:r>
        <w:rPr>
          <w:lang w:val="sr-CS"/>
        </w:rPr>
        <w:t>,00</w:t>
      </w:r>
      <w:r>
        <w:rPr>
          <w:lang w:val="sr-Latn-CS"/>
        </w:rPr>
        <w:t xml:space="preserve"> Sм</w:t>
      </w:r>
      <w:r>
        <w:rPr>
          <w:vertAlign w:val="superscript"/>
          <w:lang w:val="sr-Latn-CS"/>
        </w:rPr>
        <w:t>3</w:t>
      </w:r>
      <w:r>
        <w:rPr>
          <w:lang w:val="sr-Latn-CS"/>
        </w:rPr>
        <w:t xml:space="preserve"> природног гаса</w:t>
      </w:r>
      <w:r>
        <w:rPr>
          <w:lang w:val="sr-CS"/>
        </w:rPr>
        <w:t xml:space="preserve">. 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41"/>
        <w:jc w:val="both"/>
        <w:rPr>
          <w:lang w:val="sr-CS"/>
        </w:rPr>
      </w:pPr>
      <w:r>
        <w:rPr>
          <w:lang w:val="sr-Latn-CS"/>
        </w:rPr>
        <w:t>У наведеном извештајном периоду, служба одржавања</w:t>
      </w:r>
      <w:r>
        <w:rPr>
          <w:lang w:val="sr-CS"/>
        </w:rPr>
        <w:t xml:space="preserve">, </w:t>
      </w:r>
      <w:r>
        <w:rPr>
          <w:lang w:val="sr-Latn-CS"/>
        </w:rPr>
        <w:t>махом</w:t>
      </w:r>
      <w:r>
        <w:rPr>
          <w:lang w:val="sr-CS"/>
        </w:rPr>
        <w:t xml:space="preserve"> се</w:t>
      </w:r>
      <w:r>
        <w:rPr>
          <w:lang w:val="sr-Latn-CS"/>
        </w:rPr>
        <w:t xml:space="preserve"> бавила текућим и превентивним одржавањем, како би целокупни систем за производњу и дистрибуцију топлотне енергије</w:t>
      </w:r>
      <w:r>
        <w:rPr>
          <w:lang w:val="sr-CS"/>
        </w:rPr>
        <w:t>,</w:t>
      </w:r>
      <w:r>
        <w:rPr>
          <w:lang w:val="sr-Latn-CS"/>
        </w:rPr>
        <w:t xml:space="preserve"> што квалитетније обавио своју функцију у текућој грејној сезони.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ИХОДИ И РАСХОДИ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RS"/>
        </w:rPr>
        <w:t>Табела 1 - Биланс успеха</w:t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0"/>
        <w:gridCol w:w="658"/>
        <w:gridCol w:w="1080"/>
        <w:gridCol w:w="1080"/>
        <w:gridCol w:w="1080"/>
        <w:gridCol w:w="1080"/>
        <w:gridCol w:w="690"/>
        <w:gridCol w:w="690"/>
        <w:gridCol w:w="69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рупа рачу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AO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Latn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1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ИХОДИ ИЗ РЕДОВНОГ ПОСЛОВАЊА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60до 65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им 62 и 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. ПОСЛОВНИ ПРИХОД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1002 + 1009  + 1016 + 1017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84.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5.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5.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6.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 ПРИХОДИ ОД ПРОДАЈЕ РОБ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1003 + 1004 + 1005 + 1006 + 1007 + 1008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Приходи од продаје робе матичним и зависним правним лицима на домаће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Приходи од продаје робе матичним и зависним правним лицима на инострано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Приходи од продаје робе осталим повезаним правним лицима на домаће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 Приходи од продаје робе осталим повезаним правним лицима на инострано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Приходи од продаје робе на домаће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 Приходи од продаје робе на инострано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ПРИХОДИ ОД ПРОДАЈЕ ПРОИЗВОДА И УСЛУГ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1010 + 10011 + 10012 + 1013 + 1014 + 1015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7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6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6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6.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Приходи од продаје робе матичним и зависним правним лицима на домаће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Приходи од продаје производа и услуга  матичним и зависним правним лицима на инострано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Приходи од продаје производа и услуга на домаће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7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6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6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6.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 Приходи од продаје производа и услуга на иностраном тржиш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III </w:t>
            </w:r>
            <w:r>
              <w:rPr>
                <w:sz w:val="16"/>
                <w:szCs w:val="16"/>
                <w:lang w:val="sr-RS"/>
              </w:rPr>
              <w:t>ПРИХОДИ ОД ПРЕМИЈА,СУБВЕНЦИЈА, ДОТАЦИЈА, ДОНАЦИЈА И СЛ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.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ДРУГИ ПОСЛОВНИ ПРИХОД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СХОДИ ИЗ РЕДОВНОГ ПОСЛОВАЊ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 до 55,62 и 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ПОСЛОВНИ РАСХОД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 1019 – 1018 – 1021 + 1022 + 1023 + 1024+ 1025 + 1026 + 1027 + 1028 + 1029 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2.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8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8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0.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НАБАВНА ВРЕДНОСТ ПРОДАТЕ РОБ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ПРИХОДИ ОД АКТИВИРАЊА УЧИНКА И РОБ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ПОВЕЋАЊЕ ВРЕДНОСТИ ЗАЛИХА НЕДОВРШЕНИХ И ГОТОВИХ ПРОИЗВОДА И НЕДОВРШЕНИХ УСЛ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СМАЊЕЊЕ ВРЕДНОСТИ ЗАЛИХА НЕДОВРШЕНИХ И ГОТОВИХ ПРОИЗВОДА И НЕДОВРШЕНИХ УСЛ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 осим 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ТРОШКОВИ МАТЕРИЈАЛ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ТРОШКОВИ ГОРИВА И ЕНЕРГИЈ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7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72.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</w:t>
            </w:r>
            <w:r>
              <w:rPr>
                <w:sz w:val="16"/>
                <w:szCs w:val="16"/>
                <w:lang w:val="sr-RS"/>
              </w:rPr>
              <w:t xml:space="preserve"> ТРОШКОВИ ЗАРАДА, НАКНАДА ЗАРАДА И ОСТАЛИ ЛИЧНИ РАСХОД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3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2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2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.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I</w:t>
            </w:r>
            <w:r>
              <w:rPr>
                <w:sz w:val="16"/>
                <w:szCs w:val="16"/>
                <w:lang w:val="sr-RS"/>
              </w:rPr>
              <w:t xml:space="preserve"> ТРОШКОВИ ПРОИЗВОДНИХ УСЛ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X</w:t>
            </w:r>
            <w:r>
              <w:rPr>
                <w:sz w:val="16"/>
                <w:szCs w:val="16"/>
                <w:lang w:val="sr-RS"/>
              </w:rPr>
              <w:t xml:space="preserve"> ТРОШКОВИ АМОРТИЗАЦИЈ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1 до 5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 xml:space="preserve"> ТРОШКОВИ ДУГОРОЧНИХ РЕЗЕРВИСАЊ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I</w:t>
            </w:r>
            <w:r>
              <w:rPr>
                <w:sz w:val="16"/>
                <w:szCs w:val="16"/>
                <w:lang w:val="sr-RS"/>
              </w:rPr>
              <w:t xml:space="preserve"> НЕМАТЕРИЈАЛНИ ТРОШКОВ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7.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ПОСЛОВНИ  ДОБИТАК ( 1001 – 1018 )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1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.  ПОСЛОВНИ ГУБИТАК ( 1018 – 1001 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. ФИНАНСИЈСКИ ПРИХОДИ 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 1033 + 1038 + 1039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 осим 662,663 и 6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ФИНАНСИЈСКИ ПРИХОДИ ОД ПОВЕЗАНИХ ЛИЦА И ОСТАЛИ ФИНАНСИЈСКИ ПРИХОД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1034 + 1035 + 1036 + 1037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Финансијски приходи од матичних правних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 Финансијски расходи од осталих повезаних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Приход од учешћа у добитку придружених правних лица и заједничких подухв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Остали финансијски приход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ПРИХОДИ ОД КАМАТ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 ОД ТРЕЋИХ ЛИЦА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3 и 6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ПОЗИТИВНЕ КУРСНЕ РАЗЛИКЕ И ПОЗИТИВНИ ЕФЕКТИ ВАЛУТНЕ КЛАУЗУЛ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0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Ђ. ФИНАНСИЈСКИ РАСХОДИ</w:t>
            </w:r>
            <w:r>
              <w:rPr>
                <w:b/>
                <w:sz w:val="16"/>
                <w:szCs w:val="16"/>
                <w:lang w:val="sr-Latn-RS"/>
              </w:rPr>
              <w:t xml:space="preserve">                  </w:t>
            </w:r>
            <w:r>
              <w:rPr>
                <w:b/>
                <w:sz w:val="16"/>
                <w:szCs w:val="16"/>
                <w:lang w:val="sr-RS"/>
              </w:rPr>
              <w:t xml:space="preserve"> ( 1041 + 1046 + 1047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2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.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 осим 562,563 и 5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ФИНАНСИЈСКИ РАСХОДИ ИЗ ОДНОСА СА ПОВЕЗАНИМ ПРАВНИМ  ЛИЦИМА И ОСТАЛИ ФИНАНСИЈСКИ РАСХОД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1042 + 1043 + 1044 + 1045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Финансијски расходи из односа са матичним и зависним правним лици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 Финансијски расходи  из односа са осталим повезаним лици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Расходи од учешћа у губитку придружених правних лица из заједничких подухв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6 и 5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Остали финансијски расход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II </w:t>
            </w:r>
            <w:r>
              <w:rPr>
                <w:sz w:val="16"/>
                <w:szCs w:val="16"/>
                <w:lang w:val="sr-RS"/>
              </w:rPr>
              <w:t>РАСХОДИ ОД КАМАТА ( ПРЕМА ТРЕЋИМ ЛИЦИМА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9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9.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3 и 5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НЕГАТИВНЕ КУРСНЕ РАЗЛИКЕ И НЕГАТИВНИ ЕФЕКТИ ВАЛУТНЕ РАЗЛИКЕ ( ПРЕМА ТРЕЋИМ ЛИЦИМА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CS"/>
              </w:rPr>
              <w:t>Е. ДОБИТАК ИЗ ФИНАНСИРАЊА</w:t>
            </w:r>
            <w:r>
              <w:rPr>
                <w:b/>
                <w:sz w:val="16"/>
                <w:szCs w:val="16"/>
                <w:lang w:val="sr-Latn-RS"/>
              </w:rPr>
              <w:t xml:space="preserve">  </w:t>
            </w:r>
            <w:r>
              <w:rPr>
                <w:b/>
                <w:sz w:val="16"/>
                <w:szCs w:val="16"/>
                <w:lang w:val="sr-CS"/>
              </w:rPr>
              <w:t xml:space="preserve"> ( 1032 – 1040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Ж. ГУБИТАК ИЗ ФИНАНСИРАЊА ( 1040 – 1032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2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.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83 и 6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. ПРИХОДИ ОД УСКЛАЂИВАЊА ВРЕДНОСТИ ОСТАЛЕ ИМОВИНЕ КОЈА СЕ ИСКАЗУЈЕ ПО ВРЕДНОСТИ КРОЗ БИЛАНС УСПЕХ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 и 585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И. РАСХОДИ </w:t>
            </w:r>
            <w:r>
              <w:rPr>
                <w:b/>
                <w:sz w:val="16"/>
                <w:szCs w:val="16"/>
                <w:lang w:val="sr-CS"/>
              </w:rPr>
              <w:t>ОД УСКЛАЂИВАЊА ВРЕДНОСТИ ОСТАЛЕ ИМОВИНЕ КОЈА СЕ ИСКАЗУЈЕ ПО ВРЕДНОСТИ КРОЗ БИЛАНС УСПЕХА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 и 68,осим 683 и 685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. ОСТАЛИ ПРИХОДИ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0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20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 и 58,осим 583 и 585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. ОСТАЛИ РАСХОДИ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18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825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,87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,87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5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. ДОБИТАК ИЗ РЕДОВНОГ ПОСЛОВАЊА ПРЕ ОПОРЕЗИВАЊА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CS"/>
              </w:rPr>
              <w:t>( 1030 – 1031 + 1048 – 1049 + 1050 – 1051 + 1052 – 1053 )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Љ. </w:t>
            </w:r>
            <w:r>
              <w:rPr>
                <w:b/>
                <w:sz w:val="16"/>
                <w:szCs w:val="16"/>
                <w:lang w:val="sr-CS"/>
              </w:rPr>
              <w:t>ГУБИТАК ИЗ РЕДОВНОГ ПОСЛОВАЊА ПРЕ ОПОРЕЗИВАЊА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CS"/>
              </w:rPr>
              <w:t>( 1031 – 1030 + 1049 – 1048 + 1051 – 1050 + 1053 – 1052 )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77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46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,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CS"/>
              </w:rPr>
              <w:t>М.  НЕТО ДО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9-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CS"/>
              </w:rPr>
              <w:t>Н.  НЕТО ГУ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9-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Њ. ДОБИТАК ПРЕ ОПОРЕЗИВАЊА 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1054 – 1055 + 1056 – 1057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О</w:t>
            </w:r>
            <w:r>
              <w:rPr>
                <w:sz w:val="16"/>
                <w:szCs w:val="16"/>
                <w:lang w:val="sr-RS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 xml:space="preserve">ГУБИТАК ПРЕ ОПОРЕЗИВАЊА 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1055 – 1054 + 1057 – 1056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,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. ПОРЕЗ НА ДОБИТ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ПОРЕСКИ РАСХОДИ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о7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ОДЛОЖЕНИ ПОРЕСКИ РАСХОДИ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о 7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ОДЛОЖЕНИ ПОРЕСКИ ПРИХОДИ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 ИСПЛАЋЕНА ЛИЧНА ПРИМАЊА ПОСЛОДАВ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. НЕТО ДОБИТАК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( 1058 -1059 – 1060 -1061 + 1062 – </w:t>
            </w:r>
            <w:r>
              <w:rPr>
                <w:b/>
                <w:sz w:val="16"/>
                <w:szCs w:val="16"/>
                <w:lang w:val="sr-Latn-RS"/>
              </w:rPr>
              <w:t xml:space="preserve">           </w:t>
            </w:r>
            <w:r>
              <w:rPr>
                <w:b/>
                <w:sz w:val="16"/>
                <w:szCs w:val="16"/>
                <w:lang w:val="sr-RS"/>
              </w:rPr>
              <w:t>1063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. НЕТО ГУБИТАК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( 1059 – 1058 + 1060 + 1061 – 1062 + 1063 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НЕТО ДОБИТАК КОЈИ ПРИПАДА МАЊИНСКИМ УЛАГАЧИ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НЕТО ДОБИТАК КОЈИ ПРИПАДА ВЕЋИНСКОМ ВЛАСНИК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НЕТО ГУБИТАК КОЈИ ПРИПАДА МАЊИНСКИМ УЛАГАЧИ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НЕТО ГУБИТАК КОЈИ ПРИПАДА ВЕЋИНСКОМ ВЛАСНИК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У периоду јануар – децембар 201</w:t>
      </w:r>
      <w:r>
        <w:rPr>
          <w:lang w:val="sr-RS"/>
        </w:rPr>
        <w:t>8</w:t>
      </w:r>
      <w:r>
        <w:rPr>
          <w:lang w:val="sr-CS"/>
        </w:rPr>
        <w:t xml:space="preserve">. године остварен пословни приход износи </w:t>
      </w:r>
      <w:r>
        <w:rPr>
          <w:lang w:val="sr-RS"/>
        </w:rPr>
        <w:t>276.760</w:t>
      </w:r>
      <w:r>
        <w:rPr>
          <w:lang w:val="sr-CS"/>
        </w:rPr>
        <w:t xml:space="preserve">.000 динара и </w:t>
      </w:r>
      <w:r>
        <w:rPr>
          <w:lang w:val="sr-RS"/>
        </w:rPr>
        <w:t>мањи</w:t>
      </w:r>
      <w:r>
        <w:rPr>
          <w:lang w:val="sr-CS"/>
        </w:rPr>
        <w:t xml:space="preserve"> је од оствареног у истом периоду 2017. године за 2,71%, а од планираног за овај период већи је за 4,35%. У структури пословног прихода, приход од услуга грејања остварен преко обједињене наплате и сопственом наплатом износи 243.523.000 динара и већи је за 4,08% од планираног за 2018. годину, и мањи је  од оствареног у периоду јануар – децембар 2017. године за 4,20%. Приход од услуга трећим лицима и термоенергетска сагласност у извештајном периоду није било. Приход од текућих субвенција из Буџета Града Лозница за 2018. годину износи 30.197.000 динара. Финансијски приходи износе 107.000 динара и чине га углавном приход од камата.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>Остварени пословни расходи у извештајном периоду износе 250.535.000 динара и већи су за 5,12% од планираних и мањи су за 0,93% од остварених у истом периоду 2017. године. Структура пословних расхода је следећа: трошкови горива и енергије износе 172.322.000 динара и чине 68,78% укупних пословних расхода; трошкови зарада, накнада зарада и други лични расходи износе 41.383.000 динара и чине 16,52% пословних расхода и они су у оквиру одобрених, односно планираних за овај период; трошкови производних услуга чине 1,91% пословних расхода или 4.795.000 динара; трошкови амортизације износе 4.831.000 динара</w:t>
      </w:r>
      <w:r>
        <w:rPr>
          <w:lang w:val="sr-RS"/>
        </w:rPr>
        <w:t xml:space="preserve"> и они су мањи због смањења вредности основних средстава</w:t>
      </w:r>
      <w:r>
        <w:rPr>
          <w:lang w:val="sr-CS"/>
        </w:rPr>
        <w:t>, а нематеријални трошкови за пословни период износе 17.408.000 динара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  <w:t>Остварени финансијски расходи износе 33.141.000 динара и чине их расходи по основу затезних камата у износу од 29.703.000 динара и расходи камата по кредитима 3.424.000  динара. Остали расходи износе 4.825.000 динара.</w:t>
      </w:r>
    </w:p>
    <w:p>
      <w:pPr>
        <w:pStyle w:val="NoSpacing"/>
        <w:spacing w:lineRule="auto" w:line="360"/>
        <w:jc w:val="both"/>
        <w:rPr/>
      </w:pPr>
      <w:r>
        <w:rPr>
          <w:lang w:val="sr-CS"/>
        </w:rPr>
        <w:tab/>
        <w:t>У структури утрошка горива и енергије, трошкови електричне енергије износе 9.524.795 динара, док су трошкови природног гаса на нивоу од 162.797.205 динара и трошкови по том</w:t>
      </w:r>
      <w:r>
        <w:rPr>
          <w:lang w:val="sr-Latn-RS"/>
        </w:rPr>
        <w:t xml:space="preserve"> </w:t>
      </w:r>
      <w:r>
        <w:rPr>
          <w:lang w:val="sr-CS"/>
        </w:rPr>
        <w:t xml:space="preserve">основу су </w:t>
      </w:r>
      <w:r>
        <w:rPr>
          <w:lang w:val="sr-RS"/>
        </w:rPr>
        <w:t xml:space="preserve">већи </w:t>
      </w:r>
      <w:r>
        <w:rPr>
          <w:lang w:val="sr-CS"/>
        </w:rPr>
        <w:t>за 23,09% од планираних за овај период, а за 9,33% трошкови су већи од остварених у периоду јануар – децембар 2017. године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  <w:t>Остварени пословни, финансијски и други приходи у извештајном периоду нису били  су довољни за покриће трошкова пословања, па је остварен губитак у пословању у износу од 6.819.000 динара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2а.   ПРИХОДИ ИЗ БУЏЕТА ГРАДА ЛОЗНИЦЕ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360" w:hanging="0"/>
        <w:jc w:val="center"/>
        <w:rPr/>
      </w:pPr>
      <w:r>
        <w:rPr>
          <w:i/>
          <w:sz w:val="20"/>
          <w:szCs w:val="20"/>
          <w:lang w:val="sr-RS"/>
        </w:rPr>
        <w:t>Табела 2 - Приходи из буџета града Лознице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79"/>
        <w:gridCol w:w="1120"/>
        <w:gridCol w:w="1193"/>
        <w:gridCol w:w="1193"/>
        <w:gridCol w:w="1120"/>
        <w:gridCol w:w="689"/>
        <w:gridCol w:w="717"/>
        <w:gridCol w:w="7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Ред.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8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1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7.183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00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00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51</w:t>
            </w:r>
          </w:p>
        </w:tc>
      </w:tr>
    </w:tbl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360" w:hanging="0"/>
        <w:jc w:val="center"/>
        <w:rPr/>
      </w:pPr>
      <w:r>
        <w:rPr>
          <w:i/>
          <w:sz w:val="20"/>
          <w:szCs w:val="20"/>
          <w:lang w:val="sr-RS"/>
        </w:rPr>
        <w:t>Табела 2а - Намена средстава из буџета града Лознице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710"/>
        <w:gridCol w:w="4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мена/утрошак средстав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 буџета града Лозн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6.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ства утрошена за плаћање енерген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Средства утрошена за набавку опр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6.000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/</w:t>
            </w:r>
          </w:p>
        </w:tc>
      </w:tr>
    </w:tbl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sz w:val="22"/>
          <w:szCs w:val="22"/>
          <w:lang w:val="sr-CS"/>
        </w:rPr>
        <w:t>Одлуком о Буџету града Лозница за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ину Скупштина града Лозница је ЈКП                    * Топлана – Лозница * одобрила текућу субвенцију за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годину у износу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CS"/>
        </w:rPr>
        <w:t>.000 динара као и средства за капиталне субвенције у висини од</w:t>
      </w:r>
      <w:r>
        <w:rPr>
          <w:sz w:val="22"/>
          <w:szCs w:val="22"/>
          <w:lang w:val="sr-Latn-RS"/>
        </w:rPr>
        <w:t xml:space="preserve"> 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ab/>
        <w:t>Динамичким планом коришћења текућих субвенција за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годину за период јануар – децембар предвиђено је коришћење текућих субвенција у износу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 xml:space="preserve">.000.000 динара и средства су реализована у износу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>.000.000 динар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Spacing"/>
        <w:ind w:left="27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ind w:left="270" w:hanging="0"/>
        <w:rPr/>
      </w:pPr>
      <w:r>
        <w:rPr>
          <w:b/>
          <w:lang w:val="sr-RS"/>
        </w:rPr>
        <w:t>2б.   ФИНАНСИЈСКИ РЕЗУЛТАТИ У ВЕЗИ СА ОБАВЉАЊЕМ</w:t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RS"/>
        </w:rPr>
        <w:t>КОМУНАЛНИХ ДЕЛАТНОСТИ</w:t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2б - Финансијски резултат у вези са обављањем комуналне делатности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2"/>
        <w:gridCol w:w="1605"/>
        <w:gridCol w:w="999"/>
        <w:gridCol w:w="1051"/>
        <w:gridCol w:w="1051"/>
        <w:gridCol w:w="1656"/>
        <w:gridCol w:w="798"/>
        <w:gridCol w:w="798"/>
        <w:gridCol w:w="7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Ред.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омунална делатно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грејањ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7.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>6.8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>6.8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6.5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6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 од услуга грејања стамбеног и пословног прост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7.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6.8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6.8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6.5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6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2.8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8.3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8.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0.5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9</w:t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материјала и гор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7.6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  <w:lang w:val="sr-RS"/>
              </w:rPr>
              <w:t>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  <w:lang w:val="sr-RS"/>
              </w:rPr>
              <w:t>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2.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9</w:t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зарада и накна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3.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  <w:lang w:val="sr-RS"/>
              </w:rPr>
              <w:t>2.3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  <w:lang w:val="sr-RS"/>
              </w:rPr>
              <w:t>2.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.3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6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производних усл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7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3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амортизациј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.3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1</w:t>
            </w: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24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теријални трошков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.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1.</w:t>
            </w:r>
            <w:r>
              <w:rPr>
                <w:sz w:val="16"/>
                <w:szCs w:val="16"/>
                <w:lang w:val="sr-RS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1.</w:t>
            </w:r>
            <w:r>
              <w:rPr>
                <w:sz w:val="16"/>
                <w:szCs w:val="16"/>
                <w:lang w:val="sr-RS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4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7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4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.4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.4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4.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526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III лицима и термоенерг. сагласно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5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5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8.8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2.8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9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6"/>
        </w:numPr>
        <w:rPr>
          <w:b/>
          <w:b/>
          <w:lang w:val="sr-RS"/>
        </w:rPr>
      </w:pPr>
      <w:r>
        <w:rPr>
          <w:b/>
          <w:lang w:val="sr-RS"/>
        </w:rPr>
        <w:t>БИЛАНС СТ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3 - Биланс стања</w:t>
      </w:r>
    </w:p>
    <w:p>
      <w:pPr>
        <w:pStyle w:val="NoSpacing"/>
        <w:ind w:right="-54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>
          <w:sz w:val="20"/>
          <w:szCs w:val="20"/>
          <w:lang w:val="sr-RS"/>
        </w:rPr>
        <w:t xml:space="preserve"> динара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42"/>
        <w:gridCol w:w="1440"/>
        <w:gridCol w:w="1440"/>
        <w:gridCol w:w="1350"/>
        <w:gridCol w:w="137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рупа рачу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31.12.201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31.12.201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А К Т И В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. УПИСАН А НЕУПЛАЋЕН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.СТАЛНА ИМОВИН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0003+ 0010 + 0019 + 0024 + 0034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17.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313.</w:t>
            </w:r>
            <w:r>
              <w:rPr>
                <w:sz w:val="16"/>
                <w:szCs w:val="16"/>
                <w:lang w:val="sr-Latn-RS"/>
              </w:rPr>
              <w:t>0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9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 НЕМАТЕРИЈАЛНА ИМОВИН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004+0005+0006+0007+0008+0009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0 и део 0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Улагања у разв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1,012 и део 0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 Концесије, патенти, лиценце, робне и услужне марке, софтвери и остала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0005</w:t>
            </w:r>
          </w:p>
          <w:p>
            <w:pPr>
              <w:pStyle w:val="NoSpacing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3 и део 0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Гудв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4 и део 0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Остала нематеријал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5 и део 0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Нематеријална имовина у припр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6 и део 0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Аванси за нематеријалну имов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НЕКРЕТНИНЕ; ПОСТРОЈЕЊА И ОПРЕМ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011+0012+0013+0014+0015+0016+0017+0018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2.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77.6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9</w:t>
            </w:r>
            <w:r>
              <w:rPr>
                <w:sz w:val="16"/>
                <w:szCs w:val="16"/>
                <w:lang w:val="sr-Latn-RS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0,021 и део0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Земљ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1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2 и део 0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4.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1.2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3 и део 0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Постројења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2.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>41.1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4 и део 0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Инвестиционе некретн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5 и део 0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Остале некретнине, постројења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6 и део 0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Некретнине, постројења и опрема у припр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7 и део 0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Улагања на туђим некретнинама, постројењима и опр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8 и део 0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Аванси за некретнине, постројења и опр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II БИОЛОШКА СРЕДСТВ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020+0021+0022+002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0,031 и део 0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Шуме и вишегодишњи зас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2 и део 0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Основно ст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7 и део 0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Биолошка средства у припр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0022</w:t>
            </w:r>
          </w:p>
          <w:p>
            <w:pPr>
              <w:pStyle w:val="NoSpacing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8 и део 0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Аванси за биолошк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0023</w:t>
            </w:r>
          </w:p>
          <w:p>
            <w:pPr>
              <w:pStyle w:val="NoSpacing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 осим 0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V ДУГОРОЧНИ ФИНАНСИЈСКИ ПЛАСМАН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025+0026+0027+0028+0029+0030+0031+0032  +003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5.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5.4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 и део 0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Учешћа у капиталу зависних правних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5.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5.4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 и део 0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Учешћа у капиталу придружених правних лица и заједничким подухват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 и део 0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Учешћа у капиталу осталих правних лица и друге хартије од вредности расположиве за прода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о043, део 044 и део 0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Дугорочни пласмани матичним и зависним правним лиц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о043, део 044 и део 0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Дугорочни пласмани осталим повезаним правним лиц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о045 и део 0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Дугорочни пласмани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0030</w:t>
            </w:r>
          </w:p>
          <w:p>
            <w:pPr>
              <w:pStyle w:val="NoSpacing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о045 и део 0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Дугорочни пласмани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6 и део 0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Хартије од вредности које се држе до доспе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8 и део 0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Остали дугорочни финансијски пласм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 Д</w:t>
            </w:r>
            <w:r>
              <w:rPr>
                <w:sz w:val="16"/>
                <w:szCs w:val="16"/>
                <w:lang w:val="sr-RS"/>
              </w:rPr>
              <w:t>УГОРОЧНА ПОТРАЖИВАЊ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035+0036+0037+0038+0039+0040+0041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0 и део 0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Потраживања од матичних и зависних правних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1 и део 0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Потраживања од осталих повезаних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2 и део 0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Потраживања по основу продаје на робни 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3 и део 0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Потраживања по основу продаје по уговорима о финансијском лиз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4 и део 0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Потраживања по основу је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5 и део 0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Спорна и сумњива по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6 и део 0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Остала дугорочна по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0041</w:t>
            </w:r>
          </w:p>
          <w:p>
            <w:pPr>
              <w:pStyle w:val="NoSpacing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ОДЛОЖЕНА ПОРЕСК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ОБРТНА ИМОВИНА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0044+0051+0059+0060+0061+0062+0068+0069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+007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82.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5.9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ласа 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 ЗАЛИХЕ ( 0045+0046+0047+0048+0049+005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Материјал,резервни делови, алат и ситни и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Недовршена производња и недоврше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Готови произ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Стална средства намењена прода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Плаћени аванси за залихе и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ПОТРАЖИВАЊА ПО ОСНОВУ ПРОДАЈ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052+0053+0054+0055+0056+0057+0058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0.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3.5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 и део 2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Купци у земљи – матична и зависна правна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1 и део 2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Купци у иностранству - матична и зависна правна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2 и део 2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Купци у земљи – остала повезана правна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3 и део 2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Купци у иностранству - остала повезана правна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4 и део 2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Купци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0.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3.5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5 и део 2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Купци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6 и део 2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Остала потраживања по основу прода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III </w:t>
            </w:r>
            <w:r>
              <w:rPr>
                <w:sz w:val="16"/>
                <w:szCs w:val="16"/>
                <w:lang w:val="sr-RS"/>
              </w:rPr>
              <w:t>ПОТРАЖИВАЊА ИЗ СПЕЦИФИЧНИХ ПО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ДРУГА ПО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ФИНАНСИЈСКА СРЕДСТВА КОЈА СЕ ВРЕДНУЈУ ПО ФЕР ВРЕДНОСТИ КРОЗ БИЛАНС УСП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 осим236 и 2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КРАТКОРОЧНИ ФИНАНСИЈСКИ ПЛАСМАНИ ( 0063+0064+0065+0066+0067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0 и део 2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Краткорочни кредити и пласмани - матична и зависна правна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1 и део 2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Краткорочни кредити и пласмани - остала повезана правна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2 и део 2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Краткорочни кредити и зајмови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3 и део 2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Краткорочни кредити и зајмови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4,235,238 и део 2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Остали краткорочни финансијски пласм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</w:t>
            </w:r>
            <w:r>
              <w:rPr>
                <w:sz w:val="16"/>
                <w:szCs w:val="16"/>
                <w:lang w:val="sr-RS"/>
              </w:rPr>
              <w:t xml:space="preserve"> ГОТОВИНСКИ ЕКВИВАЛЕНТИ И ГОТ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.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7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,3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I</w:t>
            </w:r>
            <w:r>
              <w:rPr>
                <w:sz w:val="16"/>
                <w:szCs w:val="16"/>
                <w:lang w:val="sr-RS"/>
              </w:rPr>
              <w:t xml:space="preserve"> ПОРЕЗ НА ДОДАТНУ ВРЕД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 осим 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X</w:t>
            </w:r>
            <w:r>
              <w:rPr>
                <w:sz w:val="16"/>
                <w:szCs w:val="16"/>
                <w:lang w:val="sr-RS"/>
              </w:rPr>
              <w:t xml:space="preserve"> АКТИВНА ВРЕМЕНСКА РАЗГРАНИЧ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7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УКУПНА АКТИВА = ПОСЛОВНА ИМОВИНА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0001+0002+0042+004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8.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83.6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Ђ. ВАНБИЛАНСНА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АС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А. КАПИТАЛ </w:t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0402+0411-0412+0413+0414+04150416+0417+0420-0421 ) ≥ 0 = ( 0071 -0424-0441-044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6.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6.6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 ОСНОВНИ КАПИТАЛ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403+0404+0405+0406+0407+0408+0409+041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4.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.5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Акцијски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Удели у друштву са ограниченом одговорнош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Уло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Државни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4.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.5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Друштвени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Задружни у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Емисиона пр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Остали основни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УПИСАНИ А НЕУПЛАЋЕНИ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7 и 2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ОТКУПЉЕНЕ СОПСТВЕНЕ АК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РЕЗЕР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РЕВАЛОРИЗАЦИОНЕ РЕЗЕРВЕ ПО ОСНОВУ РЕВАЛОРИЗАЦИЈЕ НЕМАТЕРИЈАЛНЕ ИМОВИНЕ; НЕКРЕТНИНА; ПОСТРОЈЕЊА И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 осим 3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НЕРЕАЛИЗОВАНИ ДОБИЦИ ПО ОСНОВУ ХАРТИЈА ОД ВРЕДНОСТИ И ДРУГИХ КОМПОНЕНТИ ОСТАЛОГ СВЕОБУХВАТНОГ РЕЗУЛТАТ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потражна салда рачуна групе 33 осим 33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 осим 3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I</w:t>
            </w:r>
            <w:r>
              <w:rPr>
                <w:sz w:val="16"/>
                <w:szCs w:val="16"/>
                <w:lang w:val="sr-RS"/>
              </w:rPr>
              <w:t xml:space="preserve"> НЕРЕАЛИЗОВАНИ ГУБИЦИ ПО ОСНОВУ ХАРТИЈА ОД ВРЕДНОСТИ И ДРУГИХ КОМПОНЕНТИ ОСТАЛОГ СВЕОБУХВАТНОГ РЕЗУЛТАТ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потражна салда рачуна групе 33 осим 33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II</w:t>
            </w:r>
            <w:r>
              <w:rPr>
                <w:sz w:val="16"/>
                <w:szCs w:val="16"/>
                <w:lang w:val="sr-RS"/>
              </w:rPr>
              <w:t xml:space="preserve"> НМЕРАСПОРЕЂЕНИ ДОБИТАК 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418+0419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Нераспоређени добитак ранијих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Нераспоређени дитак текуће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X</w:t>
            </w:r>
            <w:r>
              <w:rPr>
                <w:sz w:val="16"/>
                <w:szCs w:val="16"/>
                <w:lang w:val="sr-RS"/>
              </w:rPr>
              <w:t xml:space="preserve"> УЧЕШЋЕ БЕЗ ПРАВА КОНТ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 xml:space="preserve"> ГУБИТАК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422+042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7.9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Губитак ранијих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0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Губитак текуће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8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Б. ДУГОРОЧНА РЕЗЕРВИСАЊА И ОБАВЕЗЕ 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0425+043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.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ДУГОРОЧНА РЕЗЕРВИСАЊА 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426+0427+0428+0429+0430+0431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Резервисања за трошкове у гарантн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Резервисања за трошкове обнављања природних богат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Резервисања за трошкове реструктурир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Резервисања за накнаде и друге бенефиције запос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Резервисања за трошкове судских сп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2 и 4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Остала дугорочна резервис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I ДУГОРОЧНЕ ОБАВЕЗ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433+0434+0435+0436+0437+0438+0439+044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.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Обавезе које се могу конвертовати у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Обавезе према матичним и зависним правним лиц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Обавезе према повезаним правним лиц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Обавезе по емитованим хартијама од вредности у периоду дужем од годину 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Дугорочни кредити и зајмови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.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5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Дугорочни кредити и зајмови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Обавезе по основу финансијског лиз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Остале дугорочне обав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ОДЛОЖЕНЕ ПОРЕСКЕ ОБАВ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 до 49 осим 4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КРАТКОРОЧНЕ ОБАВЕЗЕ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0443+0450+0451+0459+0460+0461+046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96.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2.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0</w:t>
            </w:r>
            <w:r>
              <w:rPr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 КРАТКОРОЧНЕ ФИНАНСИЈСКЕ ОБАВЕЗ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444+0445+0446+0447+0448+0449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.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.0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Краткорочни кредити од матичних и зависних правних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Краткорочни кредити од осталих повезаних правних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Краткорочни кредити и зајмови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Краткорочни кредити и зајмови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Обавезе по основу сталних средстава и средстава обустављеног пословања намењених прода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4,425,426 и 4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Остале краткорочне финансијске обав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.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.0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ПРИМЉЕНИ АВАНСИ; ДЕПОЗИТИ И КАУ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 осим 4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ОБАВЕЗЕ ИЗ ПОСЛОВАЊ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0452+0453+0454+0455+0456+0457+0458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4.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3.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Добављачи – матична и зависна правна лица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 Добављачи – матична и зависна правна лица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Добављачи – остала повезана правна лица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 Добављачи – остала повезана правна лица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Добављачи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4.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73.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Добављачи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Остале обавезе из посл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,45 и 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ОСТАЛЕ КРАТКОРОЧНЕ ОБАВ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8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ОБАВЕЗЕ ПО ОСНОВУ ПОРЕЗА НА ДОДАТНУ ВРЕД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ОБАВЕЗЕ ЗА ОСТАЛЕ ПОРЕЗЕ,ДОПРИНОСЕ И ДРУГЕ ДАЖБ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 осим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</w:t>
            </w:r>
            <w:r>
              <w:rPr>
                <w:sz w:val="16"/>
                <w:szCs w:val="16"/>
                <w:lang w:val="sr-RS"/>
              </w:rPr>
              <w:t xml:space="preserve"> ПАСИВНА ВРЕМЕНСКА РАЗГРАНИЧ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9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ГУБИТАК ИЗ НАДВИСИНЕ КАПИТАЛА</w:t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0412+0416+0421-0420-0417-0415-0414-0413-0411-0402 ) ≥ 0 = ( 0441+0424+0442+-0071 ) ≥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Ђ. УКУПНА ПАСИВА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 0424+0442+0441+0401-0463 ) ≥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8.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83.6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. ВАНБИЛАНСНА ПАСИВ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6"/>
        </w:numPr>
        <w:rPr>
          <w:b/>
          <w:b/>
          <w:lang w:val="sr-RS"/>
        </w:rPr>
      </w:pPr>
      <w:r>
        <w:rPr>
          <w:b/>
          <w:lang w:val="sr-RS"/>
        </w:rPr>
        <w:t>ГОТОВИНСКИ ТОКОВИ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4 - Токови готовине</w:t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807"/>
        <w:gridCol w:w="1279"/>
        <w:gridCol w:w="1279"/>
        <w:gridCol w:w="720"/>
      </w:tblGrid>
      <w:tr>
        <w:trPr>
          <w:trHeight w:val="315" w:hRule="atLeast"/>
        </w:trPr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12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О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/4</w:t>
            </w:r>
          </w:p>
        </w:tc>
      </w:tr>
      <w:tr>
        <w:trPr>
          <w:trHeight w:val="240" w:hRule="atLeast"/>
        </w:trPr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12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Текућа годин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-XII 20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Предходна годин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-XII 201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. ТОКОВИ ГОТОВИНЕ ИЗ ПОСЛОВНИХ АКТИ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6.8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85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9</w:t>
            </w:r>
            <w:r>
              <w:rPr>
                <w:sz w:val="16"/>
                <w:szCs w:val="16"/>
                <w:lang w:val="sr-Latn-RS"/>
              </w:rPr>
              <w:t>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RS"/>
              </w:rPr>
              <w:t>Приливи готовине из пословних активности</w:t>
            </w:r>
            <w:r>
              <w:rPr>
                <w:sz w:val="16"/>
                <w:szCs w:val="16"/>
              </w:rPr>
              <w:t xml:space="preserve"> ( 1 до 3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6.5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8.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љене камате из пословних акти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18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приливи из редовног послов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.1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.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8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RS"/>
              </w:rPr>
              <w:t>Одливи готовине из пословних активности ( 1 до 5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88.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5.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0</w:t>
            </w:r>
            <w:r>
              <w:rPr>
                <w:sz w:val="16"/>
                <w:szCs w:val="16"/>
                <w:lang w:val="sr-Latn-RS"/>
              </w:rPr>
              <w:t>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лате добављачима и дати аванс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6.9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2.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раде, накнаде зарада и остали лични расход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.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3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6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ћене кама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9.7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9.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01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бит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ливи по основу осталих јавних прих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RS"/>
              </w:rPr>
              <w:t>Нето прилив готовине из пословних активности (</w:t>
            </w:r>
            <w:r>
              <w:rPr>
                <w:sz w:val="16"/>
                <w:szCs w:val="16"/>
              </w:rPr>
              <w:t xml:space="preserve"> I – II 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RS"/>
              </w:rPr>
              <w:t>Нето одлив готовине из пословних активности (</w:t>
            </w:r>
            <w:r>
              <w:rPr>
                <w:sz w:val="16"/>
                <w:szCs w:val="16"/>
              </w:rPr>
              <w:t xml:space="preserve"> II – I 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. ТОКО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ли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и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прилив/одлив готовине из активности инвестирања (6-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. ТОКО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ли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већање основног капит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орочни и краткорочни кредити ( нето прилив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дугорочне и краткорочне обавез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и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прилив/одлив готовине из активности финансирања (10-1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СВЕГА ПРИЛИВИ ГОТОВИНЕ ( 3001+30013+302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6.8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85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9</w:t>
            </w:r>
            <w:r>
              <w:rPr>
                <w:sz w:val="16"/>
                <w:szCs w:val="16"/>
                <w:lang w:val="sr-Latn-RS"/>
              </w:rPr>
              <w:t>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СВЕГА ОДЛИВИ ГОТОВИНЕ ( 3005+3019+3031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88.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75.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0</w:t>
            </w:r>
            <w:r>
              <w:rPr>
                <w:sz w:val="16"/>
                <w:szCs w:val="16"/>
                <w:lang w:val="sr-Latn-RS"/>
              </w:rPr>
              <w:t>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НЕТО ПРИЛИВ  ГОТОВИНЕ (3040-304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ОДЛИВ ГОТОВИНЕ (3041-3040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ТОВИНА НА ПОЧЕТКУ ОБРАЧУНСКОГ ПЕРИ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.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,32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ЗИТИВНЕ КУРСНЕ РАЗЛИКЕ ПО ОСНОВУ ПРЕРАЧУНА ГОТОВИ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ГАТИВНЕ КУРСНЕ РАЗЛИКЕ ПО ОСНОВУ ПРЕРАЧУНА ГОТОВИ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ГОТОВИНА НА КРАЈУ ОБРАЧУНСКОГ ПЕРИОДА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( 3042-3043+3044+3045-3046)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7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.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,34</w:t>
            </w:r>
          </w:p>
        </w:tc>
      </w:tr>
    </w:tbl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Анализом токова готовине из пословних активности у извештајном периоду, може се видети да је чине углавном продаја и примљени аванси, односно готовина остварена пружањем услуга грејања у износу од </w:t>
      </w:r>
      <w:r>
        <w:rPr>
          <w:lang w:val="sr-Latn-RS"/>
        </w:rPr>
        <w:t>246.523</w:t>
      </w:r>
      <w:r>
        <w:rPr>
          <w:lang w:val="sr-CS"/>
        </w:rPr>
        <w:t xml:space="preserve">.000 динара као и остали приливи из редовног пословања у износу од </w:t>
      </w:r>
      <w:r>
        <w:rPr>
          <w:lang w:val="sr-Latn-RS"/>
        </w:rPr>
        <w:t>30.197</w:t>
      </w:r>
      <w:r>
        <w:rPr>
          <w:lang w:val="sr-CS"/>
        </w:rPr>
        <w:t>.000 динара ( субвенције, услуге трећим лицима и термоенергетска сагласност). Прилива каматже из активности финансирања у извештајном периоду било је 107.000 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Одливи готовине из пословних активности, углавном се односе на исплате добављачима за енергенте и материјал у износу од </w:t>
      </w:r>
      <w:r>
        <w:rPr>
          <w:lang w:val="sr-Latn-RS"/>
        </w:rPr>
        <w:t>216.947</w:t>
      </w:r>
      <w:r>
        <w:rPr>
          <w:lang w:val="sr-CS"/>
        </w:rPr>
        <w:t xml:space="preserve">.000 динара као и плаћене камате и исплате зарада, накнада зарада и осталих личних расхода, у износу од </w:t>
      </w:r>
      <w:r>
        <w:rPr>
          <w:lang w:val="sr-Latn-RS"/>
        </w:rPr>
        <w:t>71.086</w:t>
      </w:r>
      <w:r>
        <w:rPr>
          <w:lang w:val="sr-CS"/>
        </w:rPr>
        <w:t>.000 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6"/>
        </w:numPr>
        <w:rPr>
          <w:b/>
          <w:b/>
          <w:lang w:val="sr-RS"/>
        </w:rPr>
      </w:pPr>
      <w:r>
        <w:rPr>
          <w:b/>
          <w:lang w:val="sr-RS"/>
        </w:rPr>
        <w:t>ПОТРАЖИВАЊА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5 - Потраживања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1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12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CS"/>
        </w:rPr>
        <w:t>1</w:t>
      </w:r>
      <w:r>
        <w:rPr>
          <w:i/>
          <w:sz w:val="20"/>
          <w:szCs w:val="20"/>
          <w:lang w:val="sr-RS"/>
        </w:rPr>
        <w:t>7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потраживањ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потраживањ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отворено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02.8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02.8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02.8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46.7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46.7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8.6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8.1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0.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0.8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0.8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60.51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60.514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32.412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8.102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5а - Потраживања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1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12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1</w:t>
      </w:r>
      <w:r>
        <w:rPr>
          <w:i/>
          <w:sz w:val="20"/>
          <w:szCs w:val="20"/>
          <w:lang w:val="sr-RS"/>
        </w:rPr>
        <w:t>8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потраживањ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потраживањ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sr-RS"/>
              </w:rPr>
              <w:t>(отворена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а 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9</w:t>
            </w:r>
            <w:r>
              <w:rPr>
                <w:rFonts w:eastAsia="Calibri"/>
                <w:sz w:val="16"/>
                <w:szCs w:val="16"/>
                <w:lang w:val="sr-Latn-RS"/>
              </w:rPr>
              <w:t>4.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9</w:t>
            </w:r>
            <w:r>
              <w:rPr>
                <w:rFonts w:eastAsia="Calibri"/>
                <w:sz w:val="16"/>
                <w:szCs w:val="16"/>
                <w:lang w:val="sr-Latn-RS"/>
              </w:rPr>
              <w:t>4.2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9</w:t>
            </w:r>
            <w:r>
              <w:rPr>
                <w:rFonts w:eastAsia="Calibri"/>
                <w:sz w:val="16"/>
                <w:szCs w:val="16"/>
                <w:lang w:val="sr-Latn-RS"/>
              </w:rPr>
              <w:t>4.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48.5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48.5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</w:t>
            </w: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  <w:r>
              <w:rPr>
                <w:rFonts w:eastAsia="Calibri"/>
                <w:sz w:val="16"/>
                <w:szCs w:val="16"/>
                <w:lang w:val="sr-Latn-RS"/>
              </w:rPr>
              <w:t>7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6.7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0.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0.7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0.7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53.567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53.567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26.776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6.791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купна потраживања на дан 3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. године износе </w:t>
      </w:r>
      <w:r>
        <w:rPr>
          <w:lang w:val="sr-Latn-RS"/>
        </w:rPr>
        <w:t>253</w:t>
      </w:r>
      <w:r>
        <w:rPr>
          <w:lang w:val="sr-CS"/>
        </w:rPr>
        <w:t>.</w:t>
      </w:r>
      <w:r>
        <w:rPr>
          <w:lang w:val="sr-Latn-RS"/>
        </w:rPr>
        <w:t>567.</w:t>
      </w:r>
      <w:r>
        <w:rPr>
          <w:lang w:val="sr-CS"/>
        </w:rPr>
        <w:t>000 динара од чега су 19</w:t>
      </w:r>
      <w:r>
        <w:rPr>
          <w:lang w:val="sr-Latn-RS"/>
        </w:rPr>
        <w:t>4</w:t>
      </w:r>
      <w:r>
        <w:rPr>
          <w:lang w:val="sr-CS"/>
        </w:rPr>
        <w:t>.</w:t>
      </w:r>
      <w:r>
        <w:rPr>
          <w:lang w:val="sr-Latn-RS"/>
        </w:rPr>
        <w:t>241</w:t>
      </w:r>
      <w:r>
        <w:rPr>
          <w:lang w:val="sr-CS"/>
        </w:rPr>
        <w:t>.000 динара потраживања од  ЈСП * Лозница *, за грејање стамбеног и пословног простора физичких лица. Остало чине потраживања од привредних субјеката и јавног сектора. Ова потраживања мања су у односу на потраживања из истог извештајног периода 2017. године за  6.947.000 динара или 2,67%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Већина потраживања је у доспелости од годину дана, а потраживања од </w:t>
      </w:r>
      <w:r>
        <w:rPr>
          <w:lang w:val="sr-RS"/>
        </w:rPr>
        <w:t>26.791</w:t>
      </w:r>
      <w:r>
        <w:rPr>
          <w:lang w:val="sr-CS"/>
        </w:rPr>
        <w:t xml:space="preserve"> је старије од годину дан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5б - Наплата потражив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440"/>
        <w:gridCol w:w="1170"/>
        <w:gridCol w:w="1316"/>
        <w:gridCol w:w="1204"/>
        <w:gridCol w:w="1136"/>
        <w:gridCol w:w="1294"/>
      </w:tblGrid>
      <w:tr>
        <w:trPr>
          <w:trHeight w:val="5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елатност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услуга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sr-CS"/>
              </w:rPr>
              <w:t>.201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sr-CS"/>
              </w:rPr>
              <w:t>.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актуриса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ће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/3)*100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актуриса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ће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7/6)*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грејањ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4.9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88.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01,11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1.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8.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2,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трећим лицим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6.43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89.62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01,11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1.218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8.165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2,56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5в - Списак најзначајнијих дужник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5"/>
        <w:gridCol w:w="1635"/>
        <w:gridCol w:w="2851"/>
        <w:gridCol w:w="2636"/>
      </w:tblGrid>
      <w:tr>
        <w:trPr>
          <w:trHeight w:val="710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 потраживањ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 доспећа потраживања на наплат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сић Снежана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4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спело20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ић Зор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ћић Дариј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ер Антониј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тонић Стоја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ТП                                  * Бања Ковиљача *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659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б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17.и 2018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а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ио Подрињ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 2018.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превоз и АутоЛозн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ог период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Јадар * А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 2017. год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 за децу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5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18. 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Ш*А. Богићевић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18. 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Електросрбија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18. год.</w:t>
            </w:r>
          </w:p>
        </w:tc>
      </w:tr>
      <w:tr>
        <w:trPr>
          <w:trHeight w:val="440" w:hRule="atLeast"/>
        </w:trPr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Бамби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18. 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дска упра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18. год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Ш * Кадињача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18. год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numPr>
          <w:ilvl w:val="0"/>
          <w:numId w:val="6"/>
        </w:numPr>
        <w:rPr>
          <w:b/>
          <w:b/>
          <w:lang w:val="sr-RS"/>
        </w:rPr>
      </w:pPr>
      <w:r>
        <w:rPr>
          <w:b/>
          <w:lang w:val="sr-RS"/>
        </w:rPr>
        <w:t>ОБАВЕЗЕ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6 - Обавезе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1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12</w:t>
      </w:r>
      <w:r>
        <w:rPr>
          <w:i/>
          <w:sz w:val="20"/>
          <w:szCs w:val="20"/>
          <w:lang w:val="sr-RS"/>
        </w:rPr>
        <w:t>. 2017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бављач/поверила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обаве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обавез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263.3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263.3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263.3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1</w:t>
            </w:r>
            <w:r>
              <w:rPr>
                <w:rFonts w:eastAsia="Calibri"/>
                <w:sz w:val="16"/>
                <w:szCs w:val="16"/>
                <w:lang w:val="sr-Latn-RS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91.3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91.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3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89.0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54.686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54.686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265.643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89.</w:t>
            </w:r>
            <w:r>
              <w:rPr>
                <w:rFonts w:eastAsia="Calibri"/>
                <w:sz w:val="16"/>
                <w:szCs w:val="16"/>
                <w:lang w:val="sr-RS"/>
              </w:rPr>
              <w:t>043</w:t>
            </w:r>
          </w:p>
        </w:tc>
      </w:tr>
    </w:tbl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6а - Обавезе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1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12</w:t>
      </w:r>
      <w:r>
        <w:rPr>
          <w:i/>
          <w:sz w:val="20"/>
          <w:szCs w:val="20"/>
          <w:lang w:val="sr-RS"/>
        </w:rPr>
        <w:t>. 2018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бављач/поверила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обаве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обавез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300.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300.6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200.8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99.7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72.4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72.4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10.9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61.52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3.128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3.128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211.806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161.322</w:t>
            </w:r>
          </w:p>
        </w:tc>
      </w:tr>
    </w:tbl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>Укупне обавезе на дан 31.12.2018. године износе 373.128.000 динара и веће су од укупних обавеза исказаних за исти извештајни период 2017. године за 5,20% или за 18.442.000 динара.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>Укупне обавезе у извештајном периоду веће су од укупних потраживања за око 119.561.000 динар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Од укупних обавеза 96,84% се односе на обавезе према добављачима природног гаса * Србијагас * А.Д. 61.529.000 динара ( стари дуг ) и * Лозница – гас * Д.О.О. 299.793.000 динара за сезону 2014. / 2015. године и предходне грејне сезоне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6б - Списак најзначајнијих добављача/поверилац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25"/>
        <w:gridCol w:w="1836"/>
        <w:gridCol w:w="2650"/>
        <w:gridCol w:w="2636"/>
      </w:tblGrid>
      <w:tr>
        <w:trPr>
          <w:trHeight w:val="710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 обавез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 доспећа обавезе за плаћањ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озница – гас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9.793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4. год - 2015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бијаг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.5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97. год. - 2002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пар Радоса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8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то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8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П * Лозница-развој *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928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8.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  <w:t>6а.   КРЕДИТНА ЗАДУЖЕНОСТ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6в - Кредитна задуженост</w:t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  <w:lang w:val="sr-RS"/>
        </w:rPr>
      </w:pPr>
      <w:r>
        <w:rPr>
          <w:rFonts w:eastAsia="Times New Roman"/>
          <w:b/>
          <w:i/>
          <w:sz w:val="20"/>
          <w:szCs w:val="20"/>
          <w:lang w:val="sr-RS"/>
        </w:rPr>
        <w:t xml:space="preserve">    </w:t>
      </w:r>
      <w:r>
        <w:rPr>
          <w:b/>
          <w:sz w:val="20"/>
          <w:szCs w:val="20"/>
          <w:lang w:val="sr-RS"/>
        </w:rPr>
        <w:t>у .000,</w:t>
      </w:r>
      <w:r>
        <w:rPr>
          <w:b/>
          <w:sz w:val="20"/>
          <w:szCs w:val="20"/>
          <w:vertAlign w:val="superscript"/>
          <w:lang w:val="sr-RS"/>
        </w:rPr>
        <w:t>00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68"/>
        <w:gridCol w:w="1566"/>
        <w:gridCol w:w="732"/>
        <w:gridCol w:w="1130"/>
        <w:gridCol w:w="1262"/>
        <w:gridCol w:w="1199"/>
        <w:gridCol w:w="893"/>
        <w:gridCol w:w="793"/>
        <w:gridCol w:w="976"/>
        <w:gridCol w:w="8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реди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зив кредита/прој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лу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нос кред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у динарима на дан задужењ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тање кредитне задужености </w:t>
              <w:br/>
              <w:t xml:space="preserve">на </w:t>
            </w:r>
            <w:r>
              <w:rPr>
                <w:b/>
                <w:bCs/>
                <w:sz w:val="16"/>
                <w:szCs w:val="16"/>
                <w:lang w:val="sr-RS"/>
              </w:rPr>
              <w:t>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31.</w:t>
            </w:r>
            <w:r>
              <w:rPr>
                <w:b/>
                <w:bCs/>
                <w:sz w:val="16"/>
                <w:szCs w:val="16"/>
                <w:lang w:val="sr-RS"/>
              </w:rPr>
              <w:t>12</w:t>
            </w:r>
            <w:r>
              <w:rPr>
                <w:b/>
                <w:bCs/>
                <w:sz w:val="16"/>
                <w:szCs w:val="16"/>
                <w:lang w:val="sr-CS"/>
              </w:rPr>
              <w:t>.201</w:t>
            </w:r>
            <w:r>
              <w:rPr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године у ориг</w:t>
            </w:r>
            <w:r>
              <w:rPr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валу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тање кредитне задужености </w:t>
              <w:br/>
              <w:t xml:space="preserve">на </w:t>
            </w:r>
            <w:r>
              <w:rPr>
                <w:b/>
                <w:bCs/>
                <w:sz w:val="16"/>
                <w:szCs w:val="16"/>
                <w:lang w:val="sr-RS"/>
              </w:rPr>
              <w:t>дан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  <w:lang w:val="sr-RS"/>
              </w:rPr>
              <w:t>12</w:t>
            </w:r>
            <w:r>
              <w:rPr>
                <w:b/>
                <w:bCs/>
                <w:sz w:val="16"/>
                <w:szCs w:val="16"/>
                <w:lang w:val="sr-CS"/>
              </w:rPr>
              <w:t>.201</w:t>
            </w:r>
            <w:r>
              <w:rPr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године у </w:t>
            </w:r>
            <w:r>
              <w:rPr>
                <w:b/>
                <w:bCs/>
                <w:sz w:val="16"/>
                <w:szCs w:val="16"/>
                <w:lang w:val="sr-RS"/>
              </w:rPr>
              <w:t>динари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к отплате без периода поче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оч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ум прве отпла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Каматна стоп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ерцијална ба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градске топла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Д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38.4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2  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6.20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,2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од тога за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ликвидност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6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од тога за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капиталне пројект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94</w:t>
            </w:r>
          </w:p>
        </w:tc>
        <w:tc>
          <w:tcPr>
            <w:tcW w:w="6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ИНВЕСТИЦИОНА АКТИВНОСТ</w:t>
      </w:r>
    </w:p>
    <w:p>
      <w:pPr>
        <w:pStyle w:val="NoSpacing"/>
        <w:ind w:left="1440" w:firstLine="72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7 - Инвестициона активност</w:t>
      </w:r>
    </w:p>
    <w:p>
      <w:pPr>
        <w:pStyle w:val="NoSpacing"/>
        <w:ind w:left="7920" w:hanging="0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350"/>
        <w:gridCol w:w="1260"/>
        <w:gridCol w:w="1350"/>
        <w:gridCol w:w="1440"/>
        <w:gridCol w:w="1350"/>
        <w:gridCol w:w="720"/>
        <w:gridCol w:w="720"/>
      </w:tblGrid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пис/назив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а вредност инвести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ализовано у претходним годин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а реализација у текућој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а реализациј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 xml:space="preserve">XII </w:t>
            </w:r>
            <w:r>
              <w:rPr>
                <w:b/>
                <w:sz w:val="16"/>
                <w:szCs w:val="16"/>
                <w:lang w:val="sr-CS"/>
              </w:rPr>
              <w:t>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ализова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бјекти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1а+1б+1в+...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2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2.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2.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Изградња новог пословног објекта бр. 2 на КП 9529/100 КО Лозниц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прем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2а+2б+2в+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Опрема и делови за реконструкцију подстаница Биарт, Хемијска школа, НСЗ и Ш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Набавка запорних арм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калоримет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Даљински систем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3а+3б+3в+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2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предизолованих цеви за реконст. топловода у Бул. Д. Обрадовић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предизолованих цеви за реконст. топловода Укр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рађевински радов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4а+4б+4в+.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и на реконст. топловода у Бул. Д. Обрадовић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и на реконст. топловода Укр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У К У П Н О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(1+2+3</w:t>
            </w:r>
            <w:r>
              <w:rPr>
                <w:b/>
                <w:sz w:val="16"/>
                <w:szCs w:val="16"/>
                <w:lang w:val="sr-Latn-RS"/>
              </w:rPr>
              <w:t>+4</w:t>
            </w:r>
            <w:r>
              <w:rPr>
                <w:b/>
                <w:sz w:val="16"/>
                <w:szCs w:val="16"/>
                <w:lang w:val="sr-RS"/>
              </w:rPr>
              <w:t>)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1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1.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1.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-270" w:right="-540" w:firstLine="270"/>
        <w:jc w:val="both"/>
        <w:rPr/>
      </w:pPr>
      <w:r>
        <w:rPr>
          <w:lang w:val="sr-CS"/>
        </w:rPr>
        <w:tab/>
        <w:t>У складу са пословном стратегијом ЈКП * Топлана – Лозница * на основу планираних улагања у развој пословних активности, а на основу прегледа свих објеката, котларница и подстаница са припадајућим топловодима, као постројења и опреме, констатовано је да током 201</w:t>
      </w:r>
      <w:r>
        <w:rPr>
          <w:lang w:val="sr-Latn-RS"/>
        </w:rPr>
        <w:t>8</w:t>
      </w:r>
      <w:r>
        <w:rPr>
          <w:lang w:val="sr-CS"/>
        </w:rPr>
        <w:t>. године треба извршити одређене радове, набавити средства и опрему, да би производња и дистрибуција топлотне енергије до потрошача текла без проблема, а у циљу пружања што квалитетнијих услуга грејања наших корисника, а самим тим и остваења максимално могућих прихода.</w:t>
      </w:r>
    </w:p>
    <w:p>
      <w:pPr>
        <w:pStyle w:val="NoSpacing"/>
        <w:ind w:left="-270" w:right="-540" w:firstLine="270"/>
        <w:jc w:val="both"/>
        <w:rPr/>
      </w:pPr>
      <w:r>
        <w:rPr>
          <w:lang w:val="sr-CS"/>
        </w:rPr>
        <w:tab/>
        <w:t xml:space="preserve">Између осталог планирана је изградња новог пословног објекта бр. 2 на КП 9529/100 КО Лозница, набавка предизолованих цеви и </w:t>
      </w:r>
      <w:r>
        <w:rPr>
          <w:lang w:val="sr-Latn-RS"/>
        </w:rPr>
        <w:t xml:space="preserve">радови на реконструкцији топловода на Булевару </w:t>
      </w:r>
      <w:r>
        <w:rPr>
          <w:lang w:val="sr-RS"/>
        </w:rPr>
        <w:t>Д</w:t>
      </w:r>
      <w:r>
        <w:rPr>
          <w:lang w:val="sr-Latn-RS"/>
        </w:rPr>
        <w:t>оситеја Обрадовића  и Украса</w:t>
      </w:r>
      <w:r>
        <w:rPr>
          <w:lang w:val="sr-CS"/>
        </w:rPr>
        <w:t>, набавка опреме за реконструкцију подстаница * БИАРТ *, хемијска школа, * Нациналне службе запошљавања *,  и * Штира *.</w:t>
      </w:r>
    </w:p>
    <w:p>
      <w:pPr>
        <w:pStyle w:val="NoSpacing"/>
        <w:ind w:left="-270" w:right="-540" w:firstLine="270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 xml:space="preserve">Током извештајног периода </w:t>
      </w:r>
      <w:r>
        <w:rPr>
          <w:lang w:val="sr-Latn-RS"/>
        </w:rPr>
        <w:t>није било реализације инвестиционе активности</w:t>
      </w:r>
      <w:r>
        <w:rPr>
          <w:lang w:val="sr-RS"/>
        </w:rPr>
        <w:t>.</w:t>
        <w:tab/>
        <w:tab/>
      </w:r>
      <w:r>
        <w:rPr>
          <w:lang w:val="sr-CS"/>
        </w:rPr>
        <w:tab/>
        <w:t xml:space="preserve">Финансиране инвестиционе активности врше се углавном из следећих извора: Буџет Града Лозница кроз капиталне субвенције и сопственим средствима. </w:t>
      </w:r>
    </w:p>
    <w:p>
      <w:pPr>
        <w:pStyle w:val="NoSpacing"/>
        <w:ind w:left="-270" w:right="-540"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ЈАВНЕ НАБАВКЕ</w:t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8 - Јавне набавке</w:t>
      </w:r>
    </w:p>
    <w:p>
      <w:pPr>
        <w:pStyle w:val="NoSpacing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7"/>
        <w:gridCol w:w="1063"/>
        <w:gridCol w:w="1260"/>
        <w:gridCol w:w="1170"/>
        <w:gridCol w:w="1170"/>
        <w:gridCol w:w="936"/>
        <w:gridCol w:w="846"/>
        <w:gridCol w:w="846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ни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I – XII </w:t>
            </w:r>
            <w:r>
              <w:rPr>
                <w:b/>
                <w:sz w:val="16"/>
                <w:szCs w:val="16"/>
                <w:lang w:val="sr-CS"/>
              </w:rPr>
              <w:t>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Добр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1а+1б+1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4.9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0.5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0.5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3.893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8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8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3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пловодни  котл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рема за даљин. 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</w:rPr>
              <w:t>адзор подста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Мерачи топлотне енергије</w:t>
            </w:r>
            <w:r>
              <w:rPr>
                <w:sz w:val="16"/>
                <w:szCs w:val="16"/>
                <w:lang w:val="sr-RS"/>
              </w:rPr>
              <w:t xml:space="preserve"> ( калориметри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електричне енерг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предизолованих цеви и </w:t>
            </w:r>
            <w:r>
              <w:rPr>
                <w:sz w:val="16"/>
                <w:szCs w:val="16"/>
                <w:lang w:val="sr-RS"/>
              </w:rPr>
              <w:t>фитин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имови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материјала за реконструкциј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топло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запорних арм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 детекције га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вози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и, лукови, лим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5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јски гас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Гориво за возил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>,0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гурносни венти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Набавка опреме за хемијску припрему в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Набавка материјала за хемијску припрему в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Услуге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2а+2б+2в+..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  <w:r>
              <w:rPr>
                <w:b/>
                <w:sz w:val="16"/>
                <w:szCs w:val="16"/>
                <w:lang w:val="sr-Latn-RS"/>
              </w:rPr>
              <w:t>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8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детске услуг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рвисирање пум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рвисирање горио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пројектовањ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физичко техничког обезбеђењ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0,8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0,8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Радови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3а+3б+3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.6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.5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  <w:r>
              <w:rPr>
                <w:b/>
                <w:sz w:val="16"/>
                <w:szCs w:val="16"/>
                <w:lang w:val="sr-Latn-RS"/>
              </w:rPr>
              <w:t>118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5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0</w:t>
            </w: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,7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аваријске интервенц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ђев.радови на замени топловода ( вреловода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RS"/>
              </w:rPr>
              <w:t>Изградња новог пословног обј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Изградња темеља  и оград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Остало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4а+4б+4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+3+4)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.43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.2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.2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6.069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7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ПРЕГЛЕД ЈАВНИХ НАБАВКИ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У о</w:t>
      </w:r>
      <w:r>
        <w:rPr>
          <w:lang w:val="sr-RS"/>
        </w:rPr>
        <w:t>в</w:t>
      </w:r>
      <w:r>
        <w:rPr>
          <w:lang w:val="sr-CS"/>
        </w:rPr>
        <w:t>ом периоду закључен је један уговор о јавној набавци велике вредности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а) добра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1. Набавка електричне енергије ( отворен поступак ) вредност:</w:t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Вредност без ПДВ –а</w:t>
        <w:tab/>
        <w:tab/>
        <w:tab/>
        <w:t xml:space="preserve"> </w:t>
      </w:r>
      <w:r>
        <w:rPr>
          <w:lang w:val="sr-RS"/>
        </w:rPr>
        <w:t>9.792.198</w:t>
      </w:r>
      <w:r>
        <w:rPr>
          <w:lang w:val="sr-CS"/>
        </w:rPr>
        <w:t>,00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Уговор закључен са</w:t>
        <w:tab/>
        <w:tab/>
        <w:tab/>
        <w:tab/>
        <w:t>ЈП * ЕПС *, Београд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/>
      </w:pPr>
      <w:r>
        <w:rPr>
          <w:lang w:val="sr-CS"/>
        </w:rPr>
        <w:tab/>
        <w:t xml:space="preserve">У овом периоду закључено је </w:t>
      </w:r>
      <w:r>
        <w:rPr>
          <w:lang w:val="sr-RS"/>
        </w:rPr>
        <w:t xml:space="preserve">четири </w:t>
      </w:r>
      <w:r>
        <w:rPr>
          <w:lang w:val="sr-CS"/>
        </w:rPr>
        <w:t>уговора о јавним набавкама мале вредности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а) добра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ab/>
      </w:r>
      <w:r>
        <w:rPr>
          <w:lang w:val="sr-RS"/>
        </w:rPr>
        <w:t>1</w:t>
      </w:r>
      <w:r>
        <w:rPr>
          <w:lang w:val="sr-CS"/>
        </w:rPr>
        <w:t>. Набавка горива за возила у 2018. години  вредност:</w:t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Вредност без ПДВ –а</w:t>
        <w:tab/>
        <w:tab/>
        <w:tab/>
      </w:r>
      <w:r>
        <w:rPr>
          <w:lang w:val="sr-RS"/>
        </w:rPr>
        <w:t xml:space="preserve">    344.670</w:t>
      </w:r>
      <w:r>
        <w:rPr>
          <w:lang w:val="sr-CS"/>
        </w:rPr>
        <w:t>,00</w:t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>
          <w:lang w:val="sr-Latn-RS"/>
        </w:rPr>
      </w:pPr>
      <w:r>
        <w:rPr>
          <w:lang w:val="sr-CS"/>
        </w:rPr>
        <w:tab/>
        <w:t>Уговор закључен са</w:t>
        <w:tab/>
        <w:tab/>
        <w:tab/>
        <w:tab/>
        <w:t xml:space="preserve">* </w:t>
      </w:r>
      <w:r>
        <w:rPr>
          <w:lang w:val="sr-RS"/>
        </w:rPr>
        <w:t>ЕКО СРБИЈА</w:t>
      </w:r>
      <w:r>
        <w:rPr>
          <w:lang w:val="sr-CS"/>
        </w:rPr>
        <w:t xml:space="preserve"> *</w:t>
      </w:r>
      <w:r>
        <w:rPr>
          <w:lang w:val="sr-Latn-RS"/>
        </w:rPr>
        <w:t xml:space="preserve"> </w:t>
      </w:r>
      <w:r>
        <w:rPr>
          <w:lang w:val="sr-CS"/>
        </w:rPr>
        <w:t xml:space="preserve">А.Д., </w:t>
      </w:r>
      <w:r>
        <w:rPr>
          <w:lang w:val="sr-RS"/>
        </w:rPr>
        <w:t>Београд</w:t>
      </w:r>
    </w:p>
    <w:p>
      <w:pPr>
        <w:pStyle w:val="NoSpacing"/>
        <w:ind w:first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/>
      </w:pPr>
      <w:r>
        <w:rPr>
          <w:lang w:val="sr-Latn-RS"/>
        </w:rPr>
        <w:tab/>
      </w:r>
      <w:r>
        <w:rPr>
          <w:lang w:val="sr-RS"/>
        </w:rPr>
        <w:t>1</w:t>
      </w:r>
      <w:r>
        <w:rPr>
          <w:lang w:val="sr-CS"/>
        </w:rPr>
        <w:t>. Набавка цеви, лимова и лукова у 2018. години  вредност:</w:t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Вредност без ПДВ –а</w:t>
        <w:tab/>
        <w:tab/>
        <w:tab/>
      </w:r>
      <w:r>
        <w:rPr>
          <w:lang w:val="sr-RS"/>
        </w:rPr>
        <w:t xml:space="preserve">    490.585</w:t>
      </w:r>
      <w:r>
        <w:rPr>
          <w:lang w:val="sr-CS"/>
        </w:rPr>
        <w:t>,00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>
          <w:lang w:val="sr-RS"/>
        </w:rPr>
      </w:pPr>
      <w:r>
        <w:rPr>
          <w:lang w:val="sr-CS"/>
        </w:rPr>
        <w:tab/>
        <w:t>Уговор закључен са</w:t>
        <w:tab/>
        <w:tab/>
        <w:tab/>
        <w:tab/>
        <w:t xml:space="preserve">* </w:t>
      </w:r>
      <w:r>
        <w:rPr>
          <w:lang w:val="sr-RS"/>
        </w:rPr>
        <w:t>Зорекс</w:t>
      </w:r>
      <w:r>
        <w:rPr>
          <w:lang w:val="sr-CS"/>
        </w:rPr>
        <w:t xml:space="preserve"> *</w:t>
      </w:r>
      <w:r>
        <w:rPr>
          <w:lang w:val="sr-Latn-RS"/>
        </w:rPr>
        <w:t xml:space="preserve"> </w:t>
      </w:r>
      <w:r>
        <w:rPr>
          <w:lang w:val="sr-CS"/>
        </w:rPr>
        <w:t xml:space="preserve">д.о.о., </w:t>
      </w:r>
      <w:r>
        <w:rPr>
          <w:lang w:val="sr-RS"/>
        </w:rPr>
        <w:t>Зајача, Лозница</w:t>
      </w:r>
    </w:p>
    <w:p>
      <w:pPr>
        <w:pStyle w:val="NoSpacing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б) радови:</w:t>
      </w:r>
    </w:p>
    <w:p>
      <w:pPr>
        <w:pStyle w:val="NoSpacing"/>
        <w:jc w:val="both"/>
        <w:rPr/>
      </w:pPr>
      <w:r>
        <w:rPr>
          <w:lang w:val="sr-RS"/>
        </w:rPr>
        <w:tab/>
      </w:r>
      <w:r>
        <w:rPr>
          <w:lang w:val="sr-CS"/>
        </w:rPr>
        <w:t>1. Набавка грађевинских радова при реконструкцији топловода у 2018. години вредност:</w:t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Вредност без ПДВ –а</w:t>
        <w:tab/>
        <w:tab/>
        <w:tab/>
      </w:r>
      <w:r>
        <w:rPr>
          <w:lang w:val="sr-RS"/>
        </w:rPr>
        <w:t xml:space="preserve">   1.118</w:t>
      </w:r>
      <w:r>
        <w:rPr>
          <w:lang w:val="sr-CS"/>
        </w:rPr>
        <w:t>.020,00</w:t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Уговор закључен са</w:t>
        <w:tab/>
        <w:tab/>
        <w:tab/>
        <w:tab/>
      </w:r>
      <w:r>
        <w:rPr>
          <w:lang w:val="sr-Latn-RS"/>
        </w:rPr>
        <w:t xml:space="preserve"> </w:t>
      </w:r>
      <w:r>
        <w:rPr>
          <w:lang w:val="sr-RS"/>
        </w:rPr>
        <w:t>ГР</w:t>
      </w:r>
      <w:r>
        <w:rPr>
          <w:lang w:val="sr-Latn-RS"/>
        </w:rPr>
        <w:t xml:space="preserve"> </w:t>
      </w:r>
      <w:r>
        <w:rPr>
          <w:lang w:val="sr-CS"/>
        </w:rPr>
        <w:t xml:space="preserve">* </w:t>
      </w:r>
      <w:r>
        <w:rPr>
          <w:lang w:val="sr-RS"/>
        </w:rPr>
        <w:t>ММ КОП</w:t>
      </w:r>
      <w:r>
        <w:rPr>
          <w:lang w:val="sr-CS"/>
        </w:rPr>
        <w:t xml:space="preserve"> *</w:t>
      </w:r>
      <w:r>
        <w:rPr>
          <w:lang w:val="sr-Latn-RS"/>
        </w:rPr>
        <w:t xml:space="preserve"> </w:t>
      </w:r>
      <w:r>
        <w:rPr>
          <w:lang w:val="sr-RS"/>
        </w:rPr>
        <w:t xml:space="preserve">, </w:t>
      </w:r>
      <w:r>
        <w:rPr>
          <w:lang w:val="sr-CS"/>
        </w:rPr>
        <w:t>Лозница</w:t>
      </w:r>
    </w:p>
    <w:p>
      <w:pPr>
        <w:pStyle w:val="NoSpacing"/>
        <w:ind w:firstLine="27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в) услуге:</w:t>
      </w:r>
    </w:p>
    <w:p>
      <w:pPr>
        <w:pStyle w:val="NoSpacing"/>
        <w:jc w:val="both"/>
        <w:rPr/>
      </w:pPr>
      <w:r>
        <w:rPr>
          <w:lang w:val="sr-RS"/>
        </w:rPr>
        <w:tab/>
      </w:r>
      <w:r>
        <w:rPr>
          <w:lang w:val="sr-CS"/>
        </w:rPr>
        <w:t>1. Набавка услуге обезбеђења у 2018. години вредност:</w:t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Вредност без ПДВ –а</w:t>
        <w:tab/>
        <w:tab/>
        <w:tab/>
      </w:r>
      <w:r>
        <w:rPr>
          <w:lang w:val="sr-RS"/>
        </w:rPr>
        <w:t xml:space="preserve">   1.058</w:t>
      </w:r>
      <w:r>
        <w:rPr>
          <w:lang w:val="sr-CS"/>
        </w:rPr>
        <w:t>.200,00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Уговор закључен са</w:t>
        <w:tab/>
        <w:tab/>
        <w:tab/>
        <w:tab/>
      </w:r>
      <w:r>
        <w:rPr>
          <w:lang w:val="sr-Latn-RS"/>
        </w:rPr>
        <w:t xml:space="preserve"> </w:t>
      </w:r>
      <w:r>
        <w:rPr>
          <w:lang w:val="sr-CS"/>
        </w:rPr>
        <w:t xml:space="preserve">* </w:t>
      </w:r>
      <w:r>
        <w:rPr>
          <w:lang w:val="sr-Latn-RS"/>
        </w:rPr>
        <w:t>G4S Secure Solutions</w:t>
      </w:r>
      <w:r>
        <w:rPr>
          <w:lang w:val="sr-CS"/>
        </w:rPr>
        <w:t xml:space="preserve"> *</w:t>
      </w:r>
      <w:r>
        <w:rPr>
          <w:lang w:val="sr-Latn-RS"/>
        </w:rPr>
        <w:t xml:space="preserve"> </w:t>
      </w:r>
      <w:r>
        <w:rPr>
          <w:lang w:val="sr-RS"/>
        </w:rPr>
        <w:t xml:space="preserve">, </w:t>
      </w:r>
      <w:r>
        <w:rPr>
          <w:lang w:val="sr-CS"/>
        </w:rPr>
        <w:t>Београд</w:t>
      </w:r>
    </w:p>
    <w:p>
      <w:pPr>
        <w:pStyle w:val="NoSpacing"/>
        <w:ind w:firstLine="27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ЗАРАДЕ И ДРУГА ЛИЧНА ПРИМАЊА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9 - Трошкови зарада и других личних прим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 .000,00 дина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68"/>
        <w:gridCol w:w="1170"/>
        <w:gridCol w:w="1170"/>
        <w:gridCol w:w="1214"/>
        <w:gridCol w:w="1126"/>
        <w:gridCol w:w="720"/>
        <w:gridCol w:w="720"/>
        <w:gridCol w:w="7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ична примањ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RS"/>
              </w:rPr>
              <w:t>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1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СА БРУТО ЗАРАДА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4.06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6.542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6.542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4.4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,</w:t>
            </w:r>
            <w:r>
              <w:rPr>
                <w:b/>
                <w:sz w:val="16"/>
                <w:szCs w:val="16"/>
                <w:lang w:val="sr-Latn-RS"/>
              </w:rPr>
              <w:t>9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,9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,0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са зарада (трошкови зарада, додатака и накнада зарада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9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9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99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пореза и доприноса на зараде и накнаде зарада на терет послодавц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6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4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0,</w:t>
            </w:r>
            <w:r>
              <w:rPr>
                <w:sz w:val="16"/>
                <w:szCs w:val="16"/>
                <w:lang w:val="sr-Latn-R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9</w:t>
            </w:r>
            <w:r>
              <w:rPr>
                <w:sz w:val="16"/>
                <w:szCs w:val="16"/>
                <w:lang w:val="sr-Latn-RS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ИМА (5+7+9+11+13+15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4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у о делу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уговору о делу (нето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ауторским уговор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ауторским уговорим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у о приврем. и поврем. послов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уговору о о приврем. и поврем. пословим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физичким лицима по основу јавних 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физичким лицима по основу јавних радов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физ. лицима по основу осталих уговор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физичким лицима по основу осталих уговор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члановима управног/надзорног одбор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члановима управног/надзорног одбор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ТРОШКОВА ЗА ЗАПОСЛЕНЕ (18+19+20+21+22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807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72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72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39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8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8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накнада трошкова за превоз на посао и са посл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9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накнада трошкова у вези са службеним путовањ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јубиларних наград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тпремнин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,0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сталих накн. трошкова запосленима и др. физ. лиц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98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ДРУГИХ ПРИМАЊА ЗАПОСЛЕНИ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И ТРОШКОВИ ЛИЧНИХ ПРИМАЊА ЗАПОСЛЕНИХ И ОСТАЛИХ ФИЗИЧКИХ ЛИЦА (1+4+17+23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.49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.238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.238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.4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9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</w:tbl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9а - Просечна месечна нето зарад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2"/>
        <w:gridCol w:w="1350"/>
        <w:gridCol w:w="1391"/>
        <w:gridCol w:w="1334"/>
        <w:gridCol w:w="965"/>
        <w:gridCol w:w="900"/>
      </w:tblGrid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епе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руч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прем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квалификација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сечна месечна нето зарад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3</w:t>
            </w:r>
          </w:p>
        </w:tc>
      </w:tr>
      <w:tr>
        <w:trPr>
          <w:trHeight w:val="8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у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17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(Н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2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2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7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(П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(КВ + ССС/</w:t>
            </w: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.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.2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.2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(ССС/</w:t>
            </w: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4.5</w:t>
            </w:r>
            <w:r>
              <w:rPr>
                <w:sz w:val="16"/>
                <w:szCs w:val="16"/>
                <w:lang w:val="sr-RS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4.5</w:t>
            </w:r>
            <w:r>
              <w:rPr>
                <w:sz w:val="16"/>
                <w:szCs w:val="16"/>
                <w:lang w:val="sr-RS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0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(ВКВ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(ВШС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0.</w:t>
            </w:r>
            <w:r>
              <w:rPr>
                <w:sz w:val="16"/>
                <w:szCs w:val="16"/>
                <w:lang w:val="sr-RS"/>
              </w:rPr>
              <w:t>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0.</w:t>
            </w:r>
            <w:r>
              <w:rPr>
                <w:sz w:val="16"/>
                <w:szCs w:val="16"/>
                <w:lang w:val="sr-RS"/>
              </w:rPr>
              <w:t>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.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/1 + VII/2 + VIII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ВСС + МР + ДР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.9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.9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.8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сечна месечна нето зарад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нивоу предузећа/установе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5.2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5.</w:t>
            </w:r>
            <w:r>
              <w:rPr>
                <w:sz w:val="16"/>
                <w:szCs w:val="16"/>
                <w:lang w:val="sr-RS"/>
              </w:rPr>
              <w:t>2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7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7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Укупан број запослених радника у ЈКП * Топлана – Лозница * на крају извештајног периода, односно на дан 3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Latn-RS"/>
        </w:rPr>
        <w:t>.</w:t>
      </w:r>
      <w:r>
        <w:rPr>
          <w:lang w:val="sr-CS"/>
        </w:rPr>
        <w:t>201</w:t>
      </w:r>
      <w:r>
        <w:rPr>
          <w:lang w:val="sr-Latn-RS"/>
        </w:rPr>
        <w:t>8</w:t>
      </w:r>
      <w:r>
        <w:rPr>
          <w:lang w:val="sr-CS"/>
        </w:rPr>
        <w:t xml:space="preserve">. године износио је </w:t>
      </w:r>
      <w:r>
        <w:rPr>
          <w:lang w:val="sr-Latn-RS"/>
        </w:rPr>
        <w:t>50</w:t>
      </w:r>
      <w:r>
        <w:rPr>
          <w:lang w:val="sr-CS"/>
        </w:rPr>
        <w:t xml:space="preserve"> радника. На неодређено време запослено је 4</w:t>
      </w:r>
      <w:r>
        <w:rPr>
          <w:lang w:val="sr-RS"/>
        </w:rPr>
        <w:t>4</w:t>
      </w:r>
      <w:r>
        <w:rPr>
          <w:lang w:val="sr-CS"/>
        </w:rPr>
        <w:t xml:space="preserve"> радника, док шест радника ради на одређено време. Укупан број запослених креће се у оквирима  планираним за 201</w:t>
      </w:r>
      <w:r>
        <w:rPr>
          <w:lang w:val="sr-RS"/>
        </w:rPr>
        <w:t>8</w:t>
      </w:r>
      <w:r>
        <w:rPr>
          <w:lang w:val="sr-CS"/>
        </w:rPr>
        <w:t>. годину. По уговору о привременим и повременим пословима у извештајном периоду ангажован</w:t>
      </w:r>
      <w:r>
        <w:rPr/>
        <w:t>o</w:t>
      </w:r>
      <w:r>
        <w:rPr>
          <w:lang w:val="sr-CS"/>
        </w:rPr>
        <w:t xml:space="preserve"> је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 радника</w:t>
      </w:r>
      <w:r>
        <w:rPr>
          <w:lang w:val="sr-RS"/>
        </w:rPr>
        <w:t>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CS"/>
        </w:rPr>
        <w:t>Што се тиче динамике запослених, током 2018. године планиран је одлазак у пензију осморо запослених, ( остварују законску могућност одласка у пензију ).</w:t>
      </w:r>
      <w:r>
        <w:rPr>
          <w:lang w:val="sr-Latn-RS"/>
        </w:rPr>
        <w:t xml:space="preserve"> 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Latn-RS"/>
        </w:rPr>
        <w:t xml:space="preserve">У овом извештајном периоду </w:t>
      </w:r>
      <w:r>
        <w:rPr>
          <w:lang w:val="sr-RS"/>
        </w:rPr>
        <w:t>три</w:t>
      </w:r>
      <w:r>
        <w:rPr>
          <w:lang w:val="sr-Latn-RS"/>
        </w:rPr>
        <w:t xml:space="preserve"> радник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>су</w:t>
      </w:r>
      <w:r>
        <w:rPr>
          <w:lang w:val="sr-Latn-RS"/>
        </w:rPr>
        <w:t xml:space="preserve"> оствари</w:t>
      </w:r>
      <w:r>
        <w:rPr>
          <w:lang w:val="sr-RS"/>
        </w:rPr>
        <w:t>ла</w:t>
      </w:r>
      <w:r>
        <w:rPr>
          <w:lang w:val="sr-Latn-RS"/>
        </w:rPr>
        <w:t xml:space="preserve"> законску могућност одласка у пензију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Остварена просечна месечна нето зарада на нивоу предузећа износи </w:t>
      </w:r>
      <w:r>
        <w:rPr>
          <w:lang w:val="sr-RS"/>
        </w:rPr>
        <w:t>35.742</w:t>
      </w:r>
      <w:r>
        <w:rPr>
          <w:lang w:val="sr-CS"/>
        </w:rPr>
        <w:t xml:space="preserve"> динара и већа је од остварене у истом периоду 2017. године за </w:t>
      </w:r>
      <w:r>
        <w:rPr>
          <w:lang w:val="sr-Latn-RS"/>
        </w:rPr>
        <w:t>443</w:t>
      </w:r>
      <w:r>
        <w:rPr>
          <w:lang w:val="sr-CS"/>
        </w:rPr>
        <w:t>,00 динара.</w:t>
      </w:r>
    </w:p>
    <w:p>
      <w:pPr>
        <w:pStyle w:val="NoSpacing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ЗАПОСЛЕНОСТ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10 - Запосленост</w:t>
      </w:r>
    </w:p>
    <w:p>
      <w:pPr>
        <w:pStyle w:val="NoSpacing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9"/>
        <w:gridCol w:w="1101"/>
        <w:gridCol w:w="1080"/>
        <w:gridCol w:w="450"/>
        <w:gridCol w:w="522"/>
        <w:gridCol w:w="468"/>
        <w:gridCol w:w="540"/>
        <w:gridCol w:w="540"/>
        <w:gridCol w:w="540"/>
        <w:gridCol w:w="540"/>
        <w:gridCol w:w="540"/>
        <w:gridCol w:w="540"/>
        <w:gridCol w:w="540"/>
        <w:gridCol w:w="503"/>
        <w:gridCol w:w="48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блик ангажовањ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ој запослених/ ангажованих лиц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инамика запослених/ ангажованих лиц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(</w:t>
            </w:r>
            <w:r>
              <w:rPr>
                <w:b/>
                <w:sz w:val="16"/>
                <w:szCs w:val="16"/>
                <w:lang w:val="sr-RS"/>
              </w:rPr>
              <w:t>по месецима текуће годин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</w:t>
            </w:r>
            <w:r>
              <w:rPr>
                <w:b/>
                <w:sz w:val="16"/>
                <w:szCs w:val="16"/>
                <w:lang w:val="sr-Latn-RS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.201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</w:t>
            </w:r>
            <w:r>
              <w:rPr>
                <w:b/>
                <w:sz w:val="16"/>
                <w:szCs w:val="16"/>
                <w:lang w:val="sr-Latn-RS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.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и однос на неодређено врем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и однос на одређено врем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о дел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уторски уговор</w:t>
            </w:r>
          </w:p>
          <w:p>
            <w:pPr>
              <w:pStyle w:val="NoSpacing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о привременим и поврем. пословима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уговор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авни радов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ланство у УО/НО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з реда запослених)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3</w:t>
            </w:r>
          </w:p>
        </w:tc>
      </w:tr>
    </w:tbl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10а - Динамика запослених</w:t>
      </w:r>
    </w:p>
    <w:p>
      <w:pPr>
        <w:pStyle w:val="NoSpacing"/>
        <w:jc w:val="right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078"/>
        <w:gridCol w:w="1102"/>
        <w:gridCol w:w="1102"/>
        <w:gridCol w:w="1073"/>
        <w:gridCol w:w="987"/>
        <w:gridCol w:w="981"/>
        <w:gridCol w:w="8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мањење/повећање броја запослених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 основ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 I</w:t>
            </w:r>
            <w:r>
              <w:rPr>
                <w:b/>
                <w:sz w:val="16"/>
                <w:szCs w:val="16"/>
                <w:lang w:val="sr-Latn-RS"/>
              </w:rPr>
              <w:t>X</w:t>
            </w:r>
            <w:r>
              <w:rPr>
                <w:b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азак у пензиј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каз уговора о рад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плаћено одсуство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мањење по др. основ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Укупно смањење броја запослених (1+2+3+4)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јем по основу замен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јем по основу нових пос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повећање броја запослених (1+2)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66</w:t>
            </w:r>
          </w:p>
        </w:tc>
      </w:tr>
    </w:tbl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10б - Стручна спрема/квалификације запослених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43"/>
        <w:gridCol w:w="1579"/>
        <w:gridCol w:w="1391"/>
        <w:gridCol w:w="1334"/>
        <w:gridCol w:w="965"/>
        <w:gridCol w:w="900"/>
      </w:tblGrid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епе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руч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прем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квалификација)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ој запослени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3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едвиђено актом о систематизациј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12.201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>12</w:t>
            </w:r>
            <w:r>
              <w:rPr>
                <w:b/>
                <w:sz w:val="16"/>
                <w:szCs w:val="16"/>
                <w:lang w:val="sr-Latn-RS"/>
              </w:rPr>
              <w:t>.2018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(Н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-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(П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(КВ + ССС/</w:t>
            </w: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RS"/>
              </w:rPr>
              <w:t>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(ССС/</w:t>
            </w: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(ВКВ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(ВШС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/1 + VII/2 + VIII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ВСС + МР + Д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84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ан број запослених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numPr>
          <w:ilvl w:val="0"/>
          <w:numId w:val="6"/>
        </w:numPr>
        <w:rPr>
          <w:b/>
          <w:b/>
          <w:lang w:val="sr-RS"/>
        </w:rPr>
      </w:pPr>
      <w:r>
        <w:rPr>
          <w:b/>
          <w:lang w:val="sr-RS"/>
        </w:rPr>
        <w:t>ЦЕНЕ</w:t>
      </w:r>
    </w:p>
    <w:p>
      <w:pPr>
        <w:pStyle w:val="NoSpacing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11 - Цене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1"/>
        <w:gridCol w:w="982"/>
        <w:gridCol w:w="997"/>
        <w:gridCol w:w="990"/>
        <w:gridCol w:w="1019"/>
        <w:gridCol w:w="1691"/>
        <w:gridCol w:w="660"/>
        <w:gridCol w:w="660"/>
        <w:gridCol w:w="6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ста услуге/произв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ца мер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е промене це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стање на дан </w:t>
            </w:r>
            <w:r>
              <w:rPr>
                <w:sz w:val="16"/>
                <w:szCs w:val="16"/>
                <w:lang w:val="sr-CS"/>
              </w:rPr>
              <w:t>30.0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CS"/>
              </w:rPr>
              <w:t>.2017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31.12. </w:t>
            </w:r>
            <w:r>
              <w:rPr>
                <w:sz w:val="16"/>
                <w:szCs w:val="16"/>
                <w:lang w:val="sr-CS"/>
              </w:rPr>
              <w:t>201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стање на дан </w:t>
            </w:r>
            <w:r>
              <w:rPr>
                <w:sz w:val="16"/>
                <w:szCs w:val="16"/>
                <w:lang w:val="sr-CS"/>
              </w:rPr>
              <w:t>30.0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CS"/>
              </w:rPr>
              <w:t>.2018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иране цене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УНАЛНЕ УСЛУГЕ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за стамбени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за пословни 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KWh за стамб.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Wh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KWh за посл.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Wh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по м² стамб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м² стамб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по м² посл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м² посл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Е УСЛУГЕ И ПРОИЗВОДИ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рмоенергетска сагласност                              ( стамбени простор )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€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ПДВ - 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рмоенергетска сагласност                              ( пословни простор )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€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ПДВ - 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</w:tr>
    </w:tbl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348" w:leader="none"/>
        </w:tabs>
        <w:ind w:left="-57" w:right="6" w:firstLine="798"/>
        <w:jc w:val="both"/>
        <w:rPr>
          <w:lang w:val="sr-CS"/>
        </w:rPr>
      </w:pPr>
      <w:r>
        <w:rPr>
          <w:lang w:val="sr-CS"/>
        </w:rPr>
        <w:t>У извештајном периоду укупно је грејано 2.801стамбених јединица или 145.058,28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и 599 јединица пословног простора или 75.918,45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, а то значи да је услуге грејања користило укупно 3.400 корисника, са укупном грејном површином од 220.976,73 м</w:t>
      </w:r>
      <w:r>
        <w:rPr>
          <w:vertAlign w:val="superscript"/>
          <w:lang w:val="sr-CS"/>
        </w:rPr>
        <w:t>2</w:t>
      </w:r>
      <w:r>
        <w:rPr>
          <w:lang w:val="sr-CS"/>
        </w:rPr>
        <w:t>.</w:t>
      </w:r>
    </w:p>
    <w:p>
      <w:pPr>
        <w:pStyle w:val="Normal"/>
        <w:ind w:right="6" w:firstLine="720"/>
        <w:jc w:val="both"/>
        <w:rPr>
          <w:lang w:val="sr-Latn-RS"/>
        </w:rPr>
      </w:pPr>
      <w:r>
        <w:rPr>
          <w:lang w:val="sr-CS"/>
        </w:rPr>
        <w:t xml:space="preserve">Планираних прикључења и пружања услуга грејања стамбеног и пословног простора у периоду јануар – </w:t>
      </w:r>
      <w:r>
        <w:rPr>
          <w:lang w:val="sr-RS"/>
        </w:rPr>
        <w:t>децембар</w:t>
      </w:r>
      <w:r>
        <w:rPr>
          <w:lang w:val="sr-CS"/>
        </w:rPr>
        <w:t xml:space="preserve"> није било, тако да је пружање услуга грејања вршено на горе наведеним површинама.</w:t>
      </w:r>
    </w:p>
    <w:p>
      <w:pPr>
        <w:pStyle w:val="Normal"/>
        <w:ind w:right="6" w:hanging="0"/>
        <w:jc w:val="both"/>
        <w:rPr/>
      </w:pPr>
      <w:r>
        <w:rPr>
          <w:lang w:val="sr-CS"/>
        </w:rPr>
        <w:tab/>
        <w:t xml:space="preserve">Остварена </w:t>
      </w:r>
      <w:r>
        <w:rPr>
          <w:lang w:val="sr-RS"/>
        </w:rPr>
        <w:t xml:space="preserve">фиксна </w:t>
      </w:r>
      <w:r>
        <w:rPr>
          <w:lang w:val="sr-CS"/>
        </w:rPr>
        <w:t>цена грејања стамбеног простора</w:t>
      </w:r>
      <w:r>
        <w:rPr>
          <w:lang w:val="sr-Latn-RS"/>
        </w:rPr>
        <w:t xml:space="preserve"> </w:t>
      </w:r>
      <w:r>
        <w:rPr>
          <w:lang w:val="sr-CS"/>
        </w:rPr>
        <w:t xml:space="preserve">у периоду јануар - </w:t>
      </w:r>
      <w:r>
        <w:rPr>
          <w:lang w:val="sr-RS"/>
        </w:rPr>
        <w:t>децембар</w:t>
      </w:r>
      <w:r>
        <w:rPr>
          <w:lang w:val="sr-CS"/>
        </w:rPr>
        <w:t xml:space="preserve"> 201</w:t>
      </w:r>
      <w:r>
        <w:rPr>
          <w:lang w:val="sr-RS"/>
        </w:rPr>
        <w:t>8</w:t>
      </w:r>
      <w:r>
        <w:rPr>
          <w:lang w:val="sr-CS"/>
        </w:rPr>
        <w:t xml:space="preserve">. године износила </w:t>
      </w:r>
      <w:r>
        <w:rPr>
          <w:lang w:val="sr-Latn-RS"/>
        </w:rPr>
        <w:t>30,437</w:t>
      </w:r>
      <w:r>
        <w:rPr>
          <w:lang w:val="sr-CS"/>
        </w:rPr>
        <w:t xml:space="preserve"> динара </w:t>
      </w:r>
      <w:r>
        <w:rPr>
          <w:lang w:val="sr-Latn-RS"/>
        </w:rPr>
        <w:t xml:space="preserve">( </w:t>
      </w:r>
      <w:r>
        <w:rPr>
          <w:lang w:val="sr-RS"/>
        </w:rPr>
        <w:t>без</w:t>
      </w:r>
      <w:r>
        <w:rPr>
          <w:lang w:val="sr-Latn-RS"/>
        </w:rPr>
        <w:t xml:space="preserve"> ПДВ-</w:t>
      </w:r>
      <w:r>
        <w:rPr>
          <w:lang w:val="sr-RS"/>
        </w:rPr>
        <w:t>а</w:t>
      </w:r>
      <w:r>
        <w:rPr>
          <w:lang w:val="sr-Latn-RS"/>
        </w:rPr>
        <w:t xml:space="preserve"> ) </w:t>
      </w:r>
      <w:r>
        <w:rPr>
          <w:lang w:val="sr-CS"/>
        </w:rPr>
        <w:t>за плаћање током дванаест месеци, док је остварена</w:t>
      </w:r>
      <w:r>
        <w:rPr>
          <w:lang w:val="sr-Latn-RS"/>
        </w:rPr>
        <w:t xml:space="preserve"> </w:t>
      </w:r>
      <w:r>
        <w:rPr>
          <w:lang w:val="sr-CS"/>
        </w:rPr>
        <w:t xml:space="preserve">фиксна цена грејања за пословни простор износила </w:t>
      </w:r>
      <w:r>
        <w:rPr>
          <w:lang w:val="sr-Latn-RS"/>
        </w:rPr>
        <w:t>45,657</w:t>
      </w:r>
      <w:r>
        <w:rPr>
          <w:lang w:val="sr-CS"/>
        </w:rPr>
        <w:t xml:space="preserve">  динара за плаћање током целе године</w:t>
      </w:r>
      <w:r>
        <w:rPr>
          <w:lang w:val="sr-Latn-RS"/>
        </w:rPr>
        <w:t xml:space="preserve"> </w:t>
      </w:r>
      <w:r>
        <w:rPr>
          <w:lang w:val="sr-CS"/>
        </w:rPr>
        <w:t>( без ПДВ-а ).</w:t>
      </w:r>
    </w:p>
    <w:p>
      <w:pPr>
        <w:pStyle w:val="NoSpacing"/>
        <w:jc w:val="both"/>
        <w:rPr/>
      </w:pPr>
      <w:r>
        <w:rPr>
          <w:lang w:val="sr-RS"/>
        </w:rPr>
        <w:tab/>
        <w:t>Варијабилна цена по КWh за стамбени простор у овом извештајном периоду износила је 5,</w:t>
      </w:r>
      <w:r>
        <w:rPr>
          <w:lang w:val="sr-Latn-RS"/>
        </w:rPr>
        <w:t>738</w:t>
      </w:r>
      <w:r>
        <w:rPr>
          <w:lang w:val="sr-RS"/>
        </w:rPr>
        <w:t xml:space="preserve"> динара, док је  варијабилна цена по  КWh за пословни простор износила је </w:t>
      </w:r>
      <w:r>
        <w:rPr>
          <w:lang w:val="sr-Latn-RS"/>
        </w:rPr>
        <w:t>8,609</w:t>
      </w:r>
      <w:r>
        <w:rPr>
          <w:lang w:val="sr-R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RS"/>
        </w:rPr>
        <w:tab/>
        <w:t xml:space="preserve">Фиксна цена по м² за стамбени простор  ( немерени део ) износила је у </w:t>
      </w:r>
      <w:r>
        <w:rPr>
          <w:lang w:val="sr-CS"/>
        </w:rPr>
        <w:t xml:space="preserve">периоду јануар - </w:t>
      </w:r>
      <w:r>
        <w:rPr>
          <w:lang w:val="sr-RS"/>
        </w:rPr>
        <w:t>децембар</w:t>
      </w:r>
      <w:r>
        <w:rPr>
          <w:lang w:val="sr-CS"/>
        </w:rPr>
        <w:t xml:space="preserve"> 201</w:t>
      </w:r>
      <w:r>
        <w:rPr>
          <w:lang w:val="sr-RS"/>
        </w:rPr>
        <w:t>8</w:t>
      </w:r>
      <w:r>
        <w:rPr>
          <w:lang w:val="sr-CS"/>
        </w:rPr>
        <w:t xml:space="preserve">. године </w:t>
      </w:r>
      <w:r>
        <w:rPr>
          <w:lang w:val="sr-Latn-RS"/>
        </w:rPr>
        <w:t>30,437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CS"/>
        </w:rPr>
        <w:tab/>
        <w:t xml:space="preserve">Варијабилна цена </w:t>
      </w:r>
      <w:r>
        <w:rPr>
          <w:lang w:val="sr-RS"/>
        </w:rPr>
        <w:t xml:space="preserve">по м² за стамбени простор  ( немерени део ) у </w:t>
      </w:r>
      <w:r>
        <w:rPr>
          <w:lang w:val="sr-CS"/>
        </w:rPr>
        <w:t xml:space="preserve">периоду јануар - </w:t>
      </w:r>
      <w:r>
        <w:rPr>
          <w:lang w:val="sr-RS"/>
        </w:rPr>
        <w:t>децембар</w:t>
      </w:r>
      <w:r>
        <w:rPr>
          <w:lang w:val="sr-CS"/>
        </w:rPr>
        <w:t xml:space="preserve"> 201</w:t>
      </w:r>
      <w:r>
        <w:rPr>
          <w:lang w:val="sr-RS"/>
        </w:rPr>
        <w:t>8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износила је </w:t>
      </w:r>
      <w:r>
        <w:rPr>
          <w:lang w:val="sr-Latn-RS"/>
        </w:rPr>
        <w:t>66,953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RS"/>
        </w:rPr>
        <w:tab/>
        <w:t xml:space="preserve">Фиксна цена по м² за пословни простор  ( немерени део ) износила је у </w:t>
      </w:r>
      <w:r>
        <w:rPr>
          <w:lang w:val="sr-CS"/>
        </w:rPr>
        <w:t xml:space="preserve">периоду јануар - </w:t>
      </w:r>
      <w:r>
        <w:rPr>
          <w:lang w:val="sr-RS"/>
        </w:rPr>
        <w:t>децембар</w:t>
      </w:r>
      <w:r>
        <w:rPr>
          <w:lang w:val="sr-CS"/>
        </w:rPr>
        <w:t xml:space="preserve"> 201</w:t>
      </w:r>
      <w:r>
        <w:rPr>
          <w:lang w:val="sr-RS"/>
        </w:rPr>
        <w:t>8</w:t>
      </w:r>
      <w:r>
        <w:rPr>
          <w:lang w:val="sr-CS"/>
        </w:rPr>
        <w:t xml:space="preserve">. године </w:t>
      </w:r>
      <w:r>
        <w:rPr>
          <w:lang w:val="sr-Latn-RS"/>
        </w:rPr>
        <w:t>45,657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Варијабилна цена </w:t>
      </w:r>
      <w:r>
        <w:rPr>
          <w:lang w:val="sr-RS"/>
        </w:rPr>
        <w:t xml:space="preserve">по м² за пословни простор  ( немерени део ) у </w:t>
      </w:r>
      <w:r>
        <w:rPr>
          <w:lang w:val="sr-CS"/>
        </w:rPr>
        <w:t xml:space="preserve">периоду јануар - </w:t>
      </w:r>
      <w:r>
        <w:rPr>
          <w:lang w:val="sr-RS"/>
        </w:rPr>
        <w:t>децембар</w:t>
      </w:r>
      <w:r>
        <w:rPr>
          <w:lang w:val="sr-CS"/>
        </w:rPr>
        <w:t xml:space="preserve"> 201</w:t>
      </w:r>
      <w:r>
        <w:rPr>
          <w:lang w:val="sr-RS"/>
        </w:rPr>
        <w:t>8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износила је </w:t>
      </w:r>
      <w:r>
        <w:rPr>
          <w:lang w:val="sr-Latn-RS"/>
        </w:rPr>
        <w:t>100,398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Исказане цене су без ПДВ – а, одобрене од стране оснивача, односно Скупштине града Лозница, и у складу су са Уредбом о  ценама топлотне енергије од 14.11.2014. године.</w:t>
      </w:r>
    </w:p>
    <w:p>
      <w:pPr>
        <w:pStyle w:val="NoSpacing"/>
        <w:spacing w:lineRule="auto" w:line="36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right="6" w:hanging="0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hanging="0"/>
        <w:jc w:val="center"/>
        <w:rPr/>
      </w:pPr>
      <w:r>
        <w:rPr>
          <w:b/>
          <w:lang w:val="sr-CS"/>
        </w:rPr>
        <w:t>12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ЛОГ МЕРА ЗА ПРЕВАЗИЛАЖЕЊЕ ПРОБЛЕМА У ПОСЛОВАЊУ И  ПОБОЉШАЊУ УСЛОВА ПОСЛОВАЊА</w:t>
      </w:r>
    </w:p>
    <w:p>
      <w:pPr>
        <w:pStyle w:val="Normal"/>
        <w:ind w:right="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ab/>
        <w:t>Мере које ЈКП „ Топлана – Лозница ”, као јавно предузеће, у оквиру својих надлежности, може предузети током 201</w:t>
      </w:r>
      <w:r>
        <w:rPr>
          <w:lang w:val="sr-RS"/>
        </w:rPr>
        <w:t>8</w:t>
      </w:r>
      <w:r>
        <w:rPr>
          <w:lang w:val="sr-CS"/>
        </w:rPr>
        <w:t xml:space="preserve">. године и у будућем периоду као стални задатак, у изузетно тешким економским и социјалним условима, у којима треба покушати превазићи проблеме у пословању и побољшати саме услове пословања,сводиле би се углавном на следеће : </w:t>
      </w:r>
      <w:r>
        <w:rPr>
          <w:lang w:val="sr-Latn-CS"/>
        </w:rPr>
        <w:tab/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spacing w:lineRule="atLeast" w:line="340"/>
        <w:jc w:val="both"/>
        <w:rPr>
          <w:b/>
          <w:b/>
          <w:lang w:val="sr-CS"/>
        </w:rPr>
      </w:pPr>
      <w:r>
        <w:rPr>
          <w:b/>
          <w:lang w:val="sr-CS"/>
        </w:rPr>
        <w:t>Повећање укупних прихода пословања</w:t>
      </w:r>
    </w:p>
    <w:p>
      <w:pPr>
        <w:pStyle w:val="Normal"/>
        <w:spacing w:lineRule="atLeast" w:line="3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>Повећање укупних прихода ЈКП „ Топлана – Лозница ” могуће је обезбедити на следеће начине :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lang w:val="sr-CS"/>
        </w:rPr>
      </w:pPr>
      <w:r>
        <w:rPr>
          <w:lang w:val="sr-CS"/>
        </w:rPr>
        <w:t>У сарадњи са ЈСП „ Лозница ”, односно њиховим одељењем за обједињену наплату, обезбедити побољшање наплате, првенствено слањем опомена, редовним утужењем већих дужника као и ислључењима са система даљинског грејања.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lang w:val="sr-CS"/>
        </w:rPr>
      </w:pPr>
      <w:r>
        <w:rPr>
          <w:lang w:val="sr-CS"/>
        </w:rPr>
        <w:t>Максимално искористити унутрашње резерве предузећа, кроз побољшање радне дисциплине и квалитета у производњи и дистрибуцији топлотне енергије, а квалитет ће допринети надамо се и бољој наплати.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lang w:val="sr-CS"/>
        </w:rPr>
      </w:pPr>
      <w:r>
        <w:rPr>
          <w:lang w:val="sr-CS"/>
        </w:rPr>
        <w:t>Кроз повећање цена наших услуга.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lang w:val="sr-CS"/>
        </w:rPr>
      </w:pPr>
      <w:r>
        <w:rPr>
          <w:lang w:val="sr-CS"/>
        </w:rPr>
        <w:t>Обезбеђењем прилива средстава по основу одобрених субвенција за текућу ликвидност током грејања грејне сезоне, када је и најпотребније за измирење обавеза према добављачима енергената. Наравно ради се о текућим субвенцијама које треба да надоместе покриће реалних трошкова пословања, које није могуће обезбедити из цене грејања стамбеног и пословног простора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b/>
          <w:lang w:val="sr-CS"/>
        </w:rPr>
        <w:t>Смањење трошкова пословања у односу на остварене у 2017. години</w:t>
      </w:r>
    </w:p>
    <w:p>
      <w:pPr>
        <w:pStyle w:val="Normal"/>
        <w:spacing w:lineRule="atLeast" w:line="3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>Изградњом нове градске топлане у склопу „ Топлана – Лозница ”, створени су услови да комплетан систем даљинског грејања зависи искључиво од овог предузећа, да квалитет услуга буде много бољи и могућност да трошкови производње и дистрибуције топлотне енергије буду значајно смањени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lang w:val="sr-Latn-RS"/>
        </w:rPr>
        <w:t>T</w:t>
      </w:r>
      <w:r>
        <w:rPr>
          <w:lang w:val="sr-CS"/>
        </w:rPr>
        <w:t xml:space="preserve">рошкови производње топлотне енергије на новој топлани су знатно нижи него предходне грејне сезоне , што је чини значајне финансијске уштеде, као и уштеде на гасификованим котларницама </w:t>
      </w:r>
      <w:r>
        <w:rPr>
          <w:rFonts w:cs="Swis721 LtEx BT" w:ascii="Swis721 LtEx BT" w:hAnsi="Swis721 LtEx BT"/>
          <w:lang w:val="sr-CS"/>
        </w:rPr>
        <w:t>„</w:t>
      </w:r>
      <w:r>
        <w:rPr>
          <w:lang w:val="sr-CS"/>
        </w:rPr>
        <w:t xml:space="preserve"> Мода </w:t>
      </w:r>
      <w:r>
        <w:rPr>
          <w:rFonts w:cs="Swis721 LtEx BT" w:ascii="Swis721 LtEx BT" w:hAnsi="Swis721 LtEx BT"/>
          <w:lang w:val="sr-CS"/>
        </w:rPr>
        <w:t>”</w:t>
      </w:r>
      <w:r>
        <w:rPr>
          <w:lang w:val="sr-CS"/>
        </w:rPr>
        <w:t>,</w:t>
      </w:r>
      <w:r>
        <w:rPr>
          <w:rFonts w:cs="Swis721 LtEx BT" w:ascii="Swis721 LtEx BT" w:hAnsi="Swis721 LtEx BT"/>
          <w:lang w:val="sr-CS"/>
        </w:rPr>
        <w:t>„</w:t>
      </w:r>
      <w:r>
        <w:rPr>
          <w:lang w:val="sr-CS"/>
        </w:rPr>
        <w:t xml:space="preserve"> Бања Ковиљача </w:t>
      </w:r>
      <w:r>
        <w:rPr>
          <w:rFonts w:cs="Swis721 LtEx BT" w:ascii="Swis721 LtEx BT" w:hAnsi="Swis721 LtEx BT"/>
          <w:lang w:val="sr-CS"/>
        </w:rPr>
        <w:t>”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rFonts w:cs="Swis721 LtEx BT" w:ascii="Swis721 LtEx BT" w:hAnsi="Swis721 LtEx BT"/>
          <w:lang w:val="sr-CS"/>
        </w:rPr>
        <w:t>„</w:t>
      </w:r>
      <w:r>
        <w:rPr>
          <w:lang w:val="sr-CS"/>
        </w:rPr>
        <w:t xml:space="preserve"> Штира </w:t>
      </w:r>
      <w:r>
        <w:rPr>
          <w:rFonts w:cs="Swis721 LtEx BT" w:ascii="Swis721 LtEx BT" w:hAnsi="Swis721 LtEx BT"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lang w:val="sr-CS"/>
        </w:rPr>
        <w:t xml:space="preserve">У делу финансијских трошкова могућност значајног смањења не постоји, собзиром да смо и током 2017. године те трошкове свели на најмању могућу меру.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ind w:firstLine="35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340"/>
        <w:ind w:firstLine="357"/>
        <w:jc w:val="both"/>
        <w:rPr>
          <w:b/>
          <w:b/>
          <w:lang w:val="sr-CS"/>
        </w:rPr>
      </w:pPr>
      <w:r>
        <w:rPr>
          <w:b/>
          <w:lang w:val="sr-CS"/>
        </w:rPr>
        <w:t>3. Повећање сопствених прихода, кроз коришћење сопствених капацитета у  обављању послова за сопствене потребе, потребе других јавних предузећа као и за трећа лица</w:t>
      </w:r>
    </w:p>
    <w:p>
      <w:pPr>
        <w:pStyle w:val="Normal"/>
        <w:spacing w:lineRule="atLeast" w:line="340"/>
        <w:ind w:firstLine="35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>У току грејне сезоне радници ЈКП „ Топлана – Лозница ” ангажовани су на пословима производње топлотне енергије, текућег одржавања као и хаваријских интервенција на систему даљинског грејања.</w:t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>У периоду ван грејне сезоне већина радника ( који су радили на котларницама ) због прерасподеле радног времена, користи слободне дане до краја месеца августа. Остали радници раде на пословима ремонта постројења ЈКП „ Топлана – Лозница ” и припреме опреме за нову грејну сезону.</w:t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>Уколико се укаже потреба за обављање послова за потребе других јавних предузећа или трећих лица ( школе, обданишта, инвеститори и др. ) ЈКП „ Топлана – Лозница ” прихвата посао, уколико у датом моменту име довољно слободних радника на располагању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spacing w:lineRule="atLeast" w:line="3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већање обима пословања </w:t>
      </w:r>
    </w:p>
    <w:p>
      <w:pPr>
        <w:pStyle w:val="Normal"/>
        <w:spacing w:lineRule="atLeast" w:line="3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 xml:space="preserve">Изградњом нове градске топлане, а посебно завршетком и планиране друге фазе изградње ЈКП „ Топлана – Лозница ” проширило би своје капацитете и створило би услове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>за повећање обима производње и могућност прикључења нових корисника на постојећу топлификациону мрежу, као и могућност топлификације делова града Лозница који нису топлификовани. Ово подразумева и јасно разграничење подручја града Лозница које треба топлификовати, од подручја где је могућа гасификација.</w:t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>Неко ново проширење делатности није могуће, јер поред основне делатности већ обављамо додатне послове на полагању цевних система, развода централног грејања, монтаже опреме и др.</w:t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>Тренутно немамо недовољно упослених радника и собзиром на неповољну старосну и образовну структуру они су рационално ангажовани.</w:t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>Изградњом нових савремених капацитета, јавља се и потреба за упошљавање стручних и младих радника на пословима производње и дистрибуције топлотне енергије, чиме би била поправљена квалификациона и старосна структура запослених.</w:t>
      </w:r>
    </w:p>
    <w:p>
      <w:pPr>
        <w:pStyle w:val="Normal"/>
        <w:spacing w:lineRule="atLeast" w:line="340"/>
        <w:ind w:firstLine="720"/>
        <w:jc w:val="both"/>
        <w:rPr>
          <w:lang w:val="sr-CS"/>
        </w:rPr>
      </w:pPr>
      <w:r>
        <w:rPr>
          <w:lang w:val="sr-CS"/>
        </w:rPr>
        <w:t>Потребна је подршка оснивача града Лозница за Социјални програм као основ за решавање ових питања, као и за план кадровског јачања, пре свега ангажовањем високостручног кадра.</w:t>
      </w:r>
    </w:p>
    <w:p>
      <w:pPr>
        <w:pStyle w:val="Normal"/>
        <w:ind w:right="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табилизација финансијског стања </w:t>
      </w:r>
    </w:p>
    <w:p>
      <w:pPr>
        <w:pStyle w:val="Normal"/>
        <w:ind w:right="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firstLine="720"/>
        <w:jc w:val="both"/>
        <w:rPr>
          <w:lang w:val="sr-Latn-RS"/>
        </w:rPr>
      </w:pPr>
      <w:r>
        <w:rPr>
          <w:lang w:val="sr-CS"/>
        </w:rPr>
        <w:t>Предузете мере да се обнове разговори на релацији * Србијагас *, ЈКП * Топлана – Лозница * и * Лозница – гас *, на решавању проблема * старог дуга * * Србијагас * - у који представља поприлични баласт у раду топлане, као проблем текућег дуга, кроз уступање удела ЈКП * Топлана – Лозница * у * Лозница – гас * - у. Укључена и локална самоуправа, и договорен ходограм активности. Одржан низ заједничких састанака, договорен начин међусобног решавања односа, везаних за улагања оснивача у * Лозница – гас * – у. Ангажована експертска агенција која је утврдила висину и врсту улагања оснивача и чека се верификација тако утврђеног капитала.</w:t>
      </w:r>
    </w:p>
    <w:p>
      <w:pPr>
        <w:pStyle w:val="Normal"/>
        <w:ind w:right="6" w:firstLine="720"/>
        <w:jc w:val="both"/>
        <w:rPr>
          <w:lang w:val="sr-RS"/>
        </w:rPr>
      </w:pPr>
      <w:r>
        <w:rPr>
          <w:lang w:val="sr-RS"/>
        </w:rPr>
        <w:t>Мора се истаћи и максимална ангажованост Надзорног одбора и пословодства ЈКП                    * Топлана – Лозница * у свим наведеним активносима, ради стварања услова за што ефикаснији рад на производњи и дистрибуцији топлотне енергије, као и на пословима ефикасније наплате пружених услуга, а самим тим и остварења максимално могућих прихода и смањење трошкова пословања.</w:t>
      </w:r>
    </w:p>
    <w:p>
      <w:pPr>
        <w:pStyle w:val="Normal"/>
        <w:ind w:right="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CS"/>
        </w:rPr>
        <w:t>СТРУЧНА СЛУЖБА</w:t>
        <w:tab/>
        <w:tab/>
        <w:t xml:space="preserve">         </w:t>
        <w:tab/>
        <w:tab/>
        <w:t xml:space="preserve"> ЈКП „ ТОПЛАНА-ЛОЗНИЦА ”</w:t>
      </w:r>
    </w:p>
    <w:p>
      <w:pPr>
        <w:pStyle w:val="Normal"/>
        <w:ind w:right="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ЈКП „ ТОПЛАНА-ЛОЗНИЦА ”                                             Д и р е к т о р </w:t>
      </w:r>
    </w:p>
    <w:p>
      <w:pPr>
        <w:pStyle w:val="Normal"/>
        <w:ind w:right="6" w:hanging="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 xml:space="preserve">         </w:t>
        <w:tab/>
      </w:r>
      <w:r>
        <w:rPr>
          <w:b/>
          <w:lang w:val="sr-CS"/>
        </w:rPr>
        <w:t xml:space="preserve">       </w:t>
      </w:r>
      <w:r>
        <w:rPr>
          <w:b/>
          <w:lang w:val="sr-Latn-CS"/>
        </w:rPr>
        <w:t>___________________________</w:t>
      </w:r>
      <w:r>
        <w:rPr>
          <w:b/>
          <w:lang w:val="sr-CS"/>
        </w:rPr>
        <w:t>____</w:t>
      </w:r>
    </w:p>
    <w:p>
      <w:pPr>
        <w:pStyle w:val="Normal"/>
        <w:ind w:left="360" w:right="6" w:hanging="0"/>
        <w:jc w:val="both"/>
        <w:rPr>
          <w:i/>
          <w:i/>
          <w:lang w:val="sr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</w:t>
        <w:tab/>
      </w:r>
      <w:r>
        <w:rPr>
          <w:b/>
          <w:lang w:val="sr-CS"/>
        </w:rPr>
        <w:t xml:space="preserve">             </w:t>
      </w:r>
      <w:r>
        <w:rPr>
          <w:b/>
          <w:i/>
          <w:lang w:val="sr-Latn-RS"/>
        </w:rPr>
        <w:t>Mиодраг Дишић</w:t>
      </w:r>
      <w:r>
        <w:rPr>
          <w:b/>
          <w:i/>
          <w:lang w:val="sr-CS"/>
        </w:rPr>
        <w:t xml:space="preserve"> , дипл. екон.</w:t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Swis721 Lt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6:00Z</dcterms:created>
  <dc:creator>Milan Vucicevic</dc:creator>
  <dc:description/>
  <cp:keywords/>
  <dc:language>en-US</dc:language>
  <cp:lastModifiedBy>Toplana</cp:lastModifiedBy>
  <cp:lastPrinted>2019-02-16T09:38:00Z</cp:lastPrinted>
  <dcterms:modified xsi:type="dcterms:W3CDTF">2019-12-16T09:34:00Z</dcterms:modified>
  <cp:revision>136</cp:revision>
  <dc:subject/>
  <dc:title/>
</cp:coreProperties>
</file>